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инский государственный индустриальный универси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Экономика и финансы»</w:t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ректор по УР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Жаксыбаева Г.Ш.</w:t>
      </w:r>
    </w:p>
    <w:p>
      <w:pPr>
        <w:pStyle w:val="Normal"/>
        <w:ind w:left="6237" w:hanging="0"/>
        <w:rPr/>
      </w:pPr>
      <w:r>
        <w:rPr>
          <w:b/>
          <w:sz w:val="28"/>
          <w:szCs w:val="28"/>
        </w:rPr>
        <w:t>«__» _________2015 г.</w:t>
      </w:r>
    </w:p>
    <w:p>
      <w:pPr>
        <w:pStyle w:val="Normal"/>
        <w:ind w:left="64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 дисциплине «Экономика и менеджмент предприятия»</w:t>
      </w:r>
    </w:p>
    <w:p>
      <w:pPr>
        <w:pStyle w:val="Normal"/>
        <w:jc w:val="center"/>
        <w:rPr/>
      </w:pPr>
      <w:r>
        <w:rPr>
          <w:b/>
          <w:sz w:val="28"/>
        </w:rPr>
        <w:t>для студентов очной формы обучени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В070200 «Автоматизация и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тау,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Эконом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Бирюков В.В.</w:t>
      </w:r>
    </w:p>
    <w:p>
      <w:pPr>
        <w:pStyle w:val="Normal"/>
        <w:rPr/>
      </w:pPr>
      <w:r>
        <w:rPr>
          <w:sz w:val="28"/>
          <w:szCs w:val="28"/>
        </w:rPr>
        <w:t>«____»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Чалая О.В.</w:t>
      </w:r>
    </w:p>
    <w:p>
      <w:pPr>
        <w:pStyle w:val="Normal"/>
        <w:rPr/>
      </w:pPr>
      <w:r>
        <w:rPr>
          <w:sz w:val="28"/>
          <w:szCs w:val="28"/>
        </w:rPr>
        <w:t>«____»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 каф. «Эи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Ж.М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заседании кафедры «ЭиФ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 2015 г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 __________Силаева О.В.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 Сведения о преподавателя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тиева Майра Маулиевна, к.э.н., доце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ис: </w:t>
      </w:r>
      <w:r>
        <w:rPr>
          <w:sz w:val="28"/>
          <w:szCs w:val="28"/>
          <w:lang w:val="kk-KZ"/>
        </w:rPr>
        <w:t>Кафедра</w:t>
      </w:r>
      <w:r>
        <w:rPr>
          <w:b/>
          <w:sz w:val="28"/>
          <w:szCs w:val="28"/>
          <w:lang w:val="kk-KZ"/>
        </w:rPr>
        <w:t xml:space="preserve"> «</w:t>
      </w:r>
      <w:r>
        <w:rPr>
          <w:sz w:val="28"/>
          <w:szCs w:val="28"/>
          <w:lang w:val="kk-KZ"/>
        </w:rPr>
        <w:t>Экономика и финанс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316 кабинет, </w:t>
      </w:r>
      <w:r>
        <w:rPr>
          <w:sz w:val="28"/>
          <w:szCs w:val="28"/>
        </w:rPr>
        <w:t>новый</w:t>
      </w:r>
      <w:r>
        <w:rPr>
          <w:sz w:val="28"/>
          <w:szCs w:val="28"/>
          <w:lang w:val="kk-KZ"/>
        </w:rPr>
        <w:t xml:space="preserve"> корпус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ый адрес: г. Темиртау, пр. Республики, 30. Тел: 90-79-04 (145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2 </w:t>
      </w:r>
      <w:r>
        <w:rPr>
          <w:rStyle w:val="StrongEmphasis"/>
          <w:sz w:val="28"/>
          <w:szCs w:val="28"/>
        </w:rPr>
        <w:t>Пререквизи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ономическая теор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стреквизи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енные по данному курсу знания могут использоваться при написании экономической части дипломной работ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 Описание дисциплины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В процессе обучения студент должен научить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нять теоретические знания и самостоятельно осуществлять технико-экономические расчеты по определению единовременных и текущих затрат в предприятии, определять прогноз потребления экономического района, осуществлять технико-экономические расчеты по выбору вариантов данного развития, давать оценку полученным варианта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формирование у будущих бакалавров-системотехников производства навыков организаторской и управленческой работы в условиях рыночных отношений, предприимчивости, внедрения инновационных процессов, новой техники и технологии в производстве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ть основным комплексом экономических вопросов в теории и практике энергетической отрасли и на промышленном предприятии в условиях рыночной экономики с целью достижения наибольших результатов производственно-хозяйственной деятельности при наименьших затратах трудовых, финансовых и материальных рес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чные преобразования в отрас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 начисления затра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етодологию расчета цены на продукцию пред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стандарты, используемые в Р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языки высокого уровня для составления программ рас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ать наиболее эффективный численный метод для решения конкретной задачи, оценить его точность и надеж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ть готовые пакеты прикладных программ для выполнения  расч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изнес-план по экономически эффективному проек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компетенции (результаты обучения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тудент должен профессионально владеть знаниями совокупности общеобразовательных, базовых и профильных дисциплин в соответствии с избранной траекторией образования в полном объеме, а именн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расчета затрат на производство продукции, производимой предприятия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ологией расчета инвестиционных програм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методами решения задач по оптимиз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ами расчета </w:t>
      </w:r>
      <w:r>
        <w:rPr>
          <w:sz w:val="28"/>
          <w:szCs w:val="28"/>
        </w:rPr>
        <w:t>цены на продукцию,</w:t>
      </w:r>
      <w:r>
        <w:rPr>
          <w:color w:val="000000"/>
          <w:sz w:val="28"/>
          <w:szCs w:val="28"/>
        </w:rPr>
        <w:t xml:space="preserve"> производимую предприяти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1145"/>
        <w:gridCol w:w="737"/>
        <w:gridCol w:w="1445"/>
        <w:gridCol w:w="1097"/>
        <w:gridCol w:w="846"/>
        <w:gridCol w:w="644"/>
        <w:gridCol w:w="1657"/>
        <w:gridCol w:w="660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кредитов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часов по видам зан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</w:t>
              <w:softHyphen/>
              <w:t>тор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ном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и менеджмент предприя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5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атический план 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13"/>
        <w:gridCol w:w="4385"/>
        <w:gridCol w:w="1497"/>
        <w:gridCol w:w="1555"/>
      </w:tblGrid>
      <w:tr>
        <w:trPr>
          <w:tblHeader w:val="true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Название тем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вопросов, рассматриваемых на ле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Кол-во часов, отводимых на изучение 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едмет и задачи курс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Место и роль предприятия в обществе.</w:t>
              <w:br/>
              <w:t xml:space="preserve"> Сущность, цели и задачи менеджмента. Основные функции и организационные структуры управления. Управление деятельностью пред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[1,2, 3,4,5]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новные и текущие активы предприят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став и структура основных активов. Состав и структура текущих активов. Структура оборотных производственных активов. Собственный, заемный и уставный капита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, 3,4,5]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рудовые ресурсы предприят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фессиональная и квалификационная структура персонала. Организация труда на предприятии. Производительность труда и ее особенности. Формы оплаты труд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[3,4,5]</w:t>
            </w:r>
          </w:p>
        </w:tc>
      </w:tr>
      <w:tr>
        <w:trPr>
          <w:trHeight w:val="188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imSun;宋体"/>
                <w:b w:val="false"/>
                <w:sz w:val="24"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ебестоимость производства, ценообразование и тарифы в отрасл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FF0000"/>
                <w:lang w:val="en-US"/>
              </w:rPr>
            </w:pPr>
            <w:r>
              <w:rPr/>
              <w:t>Издержки производства: понятие, виды, состав. Пути снижения издержек производства. Себестоимость продукции: сущность и структура. Планирование себестоимости продукции.</w:t>
            </w:r>
            <w:r>
              <w:rPr>
                <w:lang w:val="en-US"/>
              </w:rPr>
              <w:t xml:space="preserve"> </w:t>
            </w:r>
            <w:r>
              <w:rPr/>
              <w:t>Пути снижения себестоимости продукции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FF0000"/>
                <w:lang w:val="en-US"/>
              </w:rPr>
            </w:pPr>
            <w:r>
              <w:rPr>
                <w:rFonts w:eastAsia="SimSun;宋体"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1,2, 3,4,5]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Экономика организации эксплуатации и ремонта оборудова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сновные функции эксплуатационного и ремонтного персонала в отрасли. Задачи и сущность ремонтов. Текущий и капитальный ремонт, источники их финансирования. Энергетический учет на промышленных предприятиях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/>
              <w:t>[3,4,5</w:t>
            </w:r>
            <w:r>
              <w:rPr>
                <w:lang w:val="ru-RU"/>
              </w:rPr>
              <w:t>,6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  <w:lang w:val="ru-RU" w:eastAsia="ru-RU"/>
              </w:rPr>
            </w:pPr>
            <w:r>
              <w:rPr>
                <w:rFonts w:eastAsia="SimSun;宋体"/>
                <w:b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Основы экономики предприят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Экономическая эффективность повышения надежности предприятий. Методика выбора рациональных способов снабжения предприятий. Энергосберегающая политика предприятия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/>
              <w:t>[1,4,5]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  <w:lang w:val="ru-RU" w:eastAsia="ru-RU"/>
              </w:rPr>
            </w:pPr>
            <w:r>
              <w:rPr>
                <w:rFonts w:eastAsia="SimSun;宋体"/>
                <w:b/>
                <w:lang w:val="ru-RU"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</w:rPr>
              <w:t>Экономика планирования работы промпредприят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планирования выпуска продукции предприятия. Методы планирования энергопотреблением на предприятиях. Планирование трудовых, материальных и финансовых затрат на предприят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3,4,5,8]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</w:rPr>
              <w:t>Экономика управленческих решений промпредприят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структура и схемы управления </w:t>
            </w:r>
            <w:r>
              <w:rPr>
                <w:rFonts w:eastAsia="SimSun;宋体"/>
              </w:rPr>
              <w:t>предприятия</w:t>
            </w:r>
            <w:r>
              <w:rPr/>
              <w:t>. Классификация методов управления: организационно-распределительные, административно-правовые, экономические, морально-воспитательные. Требования к структуре управл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,</w:t>
            </w:r>
            <w:r>
              <w:rPr>
                <w:lang w:val="en-US"/>
              </w:rPr>
              <w:t>2</w:t>
            </w:r>
            <w:r>
              <w:rPr/>
              <w:t>, 3,4,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Налоговая система Казахстана и предприят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инципы налогообложения и виды налогов. Социальная функция налогов. Общегосударственные и местные налоги РК. Налоги предприят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1,</w:t>
            </w:r>
            <w:r>
              <w:rPr>
                <w:lang w:val="en-US"/>
              </w:rPr>
              <w:t>2</w:t>
            </w:r>
            <w:r>
              <w:rPr/>
              <w:t>, 4,5]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ектный анализ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Экономическое содержание, назначение и масштабы капиталовложений в промышленности. Удельные капитальные вложения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1,</w:t>
            </w:r>
            <w:r>
              <w:rPr>
                <w:lang w:val="en-US"/>
              </w:rPr>
              <w:t>2</w:t>
            </w:r>
            <w:r>
              <w:rPr/>
              <w:t>, 3,6]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ехнико-экономические расчеты </w:t>
            </w:r>
            <w:r>
              <w:rPr/>
              <w:t>предприят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 xml:space="preserve">Сущность и виды инвестиций. Составляющие бизнес-плана. Дисконтирование. Расчет необходимого количества инвестиций, денежных потоков и прибыли от реализации проекта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3,4,5,6]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й процесс, типы производств, производственная структура предприятия.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Содержание производственного процесса. Факторы, определяющие производственную структуру предприятия. Формы специализации основных цехов. Расчет и анализ длительности производственного цикла простого и сложного процесс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1,2, 3,4,5]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Научно-техническая и организационная подготовка производств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bCs/>
              </w:rPr>
              <w:t>Техническая подготовка производства. Конструкторская подготовка серийного производства. Технологическая подготовка производства (ТПП). Выбор оптимального варианта технологического процесса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3,4,5,6]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щность, цели и задачи менеджмент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bCs/>
              </w:rPr>
              <w:t>Цели и задачи менеджмента.</w:t>
            </w:r>
            <w:r>
              <w:rPr/>
              <w:t xml:space="preserve"> Основное содержание общих целей и ограничений. Нормативные требования к управлению и политика деятельности фирмы. Основные принципы и цели деятельности конкретной фирмы</w:t>
            </w:r>
            <w:r>
              <w:rPr>
                <w:lang w:val="en-US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1,2, 3,4,5]</w:t>
            </w:r>
          </w:p>
        </w:tc>
      </w:tr>
      <w:tr>
        <w:trPr>
          <w:cantSplit w:val="true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Все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SimSun;宋体"/>
                <w:sz w:val="24"/>
                <w:lang w:val="ru-RU" w:eastAsia="ru-RU"/>
              </w:rPr>
            </w:pPr>
            <w:r>
              <w:rPr>
                <w:rFonts w:eastAsia="SimSun;宋体"/>
                <w:sz w:val="24"/>
                <w:lang w:val="ru-RU"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b/>
                <w:b/>
                <w:sz w:val="24"/>
                <w:lang w:val="ru-RU" w:eastAsia="ru-RU"/>
              </w:rPr>
            </w:pPr>
            <w:r>
              <w:rPr>
                <w:rFonts w:eastAsia="SimSun;宋体"/>
                <w:b/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</w:r>
    </w:p>
    <w:p>
      <w:pPr>
        <w:pStyle w:val="1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2"/>
        <w:spacing w:before="0" w:after="0"/>
        <w:jc w:val="center"/>
        <w:rPr/>
      </w:pPr>
      <w:r>
        <w:rPr>
          <w:b/>
          <w:sz w:val="28"/>
          <w:szCs w:val="28"/>
        </w:rPr>
        <w:t>6</w:t>
      </w:r>
      <w:r>
        <w:rPr>
          <w:rStyle w:val="StrongEmphasis"/>
          <w:sz w:val="28"/>
          <w:szCs w:val="28"/>
        </w:rPr>
        <w:t xml:space="preserve"> Тематический план семинарских (практических) занятий</w:t>
      </w:r>
    </w:p>
    <w:p>
      <w:pPr>
        <w:pStyle w:val="12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43"/>
        <w:gridCol w:w="4157"/>
        <w:gridCol w:w="1308"/>
        <w:gridCol w:w="1701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Название тем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;宋体"/>
              </w:rPr>
              <w:t>Перечень вопросов, рассматриваемых на семинарском заня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Кол-во часов, отводимых на изуче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/>
              <w:t>Предприятие и организация его деятельности. Организационно-правовые формы предприятий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>Характеристика и классификация предприятий. Цели и задачи хозяйственной деятельности предприятия. Предприятие как юридическое лицо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Производство и производственная структура. Типы производственной структур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[1,</w:t>
            </w:r>
            <w:r>
              <w:rPr>
                <w:lang w:val="en-US"/>
              </w:rPr>
              <w:t>2</w:t>
            </w:r>
            <w:r>
              <w:rPr/>
              <w:t>, 3,4,5]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/>
              <w:t>Организация производственного процесса на предприятии и методы организации производства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Сущность и формы организации производства. Характеристика производственного процесса. Производственный цикл и его структура. Поточный метод организации производств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, 3,4,8]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/>
                <w:b/>
              </w:rPr>
            </w:pPr>
            <w:r>
              <w:rPr/>
              <w:t>Нормирование труда на предприятии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/>
              <w:t>Нормирование труда и классификация затрат рабочего времени. Методы изучения затрат рабочего времени. Методы нормирования труд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[1, 4,5]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/>
              <w:t>Основные производственные фонды предприятия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Экономическая сущность основных фондов предприятия. Классификация, учет и оценка основных фондов. Износ и амортизация основных фондов, их виды. Воспроизводство основных фондов. Аренда и лизинг имущества. Показатели и пути улучшения использования основных производственных фонд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[</w:t>
            </w:r>
            <w:r>
              <w:rPr>
                <w:b w:val="false"/>
                <w:sz w:val="24"/>
                <w:lang w:val="ru-RU"/>
              </w:rPr>
              <w:t>2</w:t>
            </w:r>
            <w:r>
              <w:rPr>
                <w:b w:val="false"/>
                <w:sz w:val="24"/>
              </w:rPr>
              <w:t>, 3,4,</w:t>
            </w:r>
            <w:r>
              <w:rPr>
                <w:b w:val="false"/>
                <w:sz w:val="24"/>
                <w:lang w:val="ru-RU"/>
              </w:rPr>
              <w:t>7</w:t>
            </w:r>
            <w:r>
              <w:rPr>
                <w:b w:val="false"/>
                <w:sz w:val="24"/>
              </w:rPr>
              <w:t>]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/>
              <w:t>Оборотные средства предприятия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Состав оборотных средств. Методы определения потребности в оборотных средствах. Оценка использования оборотных средств в производстве. Экономия элементов оборотных средств на предприятии. Оборотные средства и пути ускорения их оборачиваемост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2, 3,4,8]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</w:rPr>
            </w:pPr>
            <w:r>
              <w:rPr/>
              <w:t>Управление качеством продукции на предприятии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Качество промышленной продукции и ее показатели. Система управления качеством продукции. Стандартизация продукции.</w:t>
            </w:r>
            <w:r>
              <w:rPr>
                <w:lang w:val="en-US"/>
              </w:rPr>
              <w:t xml:space="preserve"> </w:t>
            </w:r>
            <w:r>
              <w:rPr/>
              <w:t>Сертификация продукции, систем качеств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[1, 4,5]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/>
              <w:t>Структура и механизм управления предприятие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Функции и методы управления экономикой, их развитие и совершенствование. Механизм и функции управления предприятием. Типы и характеристика управленческих технологий. Организационные структуры управления предприятием, их характеристика. Инструменты разработки и принятия управленческих решени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/>
              <w:t>[</w:t>
            </w:r>
            <w:r>
              <w:rPr>
                <w:lang w:val="ru-RU"/>
              </w:rPr>
              <w:t>2</w:t>
            </w:r>
            <w:r>
              <w:rPr/>
              <w:t>, 3,4,8]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/>
              <w:t>Планирование хозяйственной деятельности предприятия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как функция управления производством. Содержание и методы планирования. Виды планов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Бизнес-план как особая форма планирования на предприятии. Маркетинговая деятельность на предприя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4,5]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/>
              <w:t>Производственная мощность и производственная программа предприят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1222" w:leader="none"/>
              </w:tabs>
              <w:ind w:left="0" w:hanging="0"/>
              <w:jc w:val="both"/>
              <w:rPr/>
            </w:pPr>
            <w:r>
              <w:rPr/>
              <w:t>Производственная мощность предприятия и факторы ее определяющие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222" w:leader="none"/>
              </w:tabs>
              <w:ind w:left="0" w:hanging="0"/>
              <w:jc w:val="both"/>
              <w:rPr/>
            </w:pPr>
            <w:r>
              <w:rPr/>
              <w:t>Виды производственных мощностей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Разработка плана производства продукци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2, 3,4,7]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/>
              <w:t>Кадры предприятия и производительность тру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sz w:val="24"/>
              </w:rPr>
              <w:t>Трудовой потенциал предприятия, его понятие и оценка. Количественный и качественный состав работников, их профессионально-квалификационная характеристика. Структура кадров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Эффективность использования рабочей силы и ее показатели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2, 3,4,8]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/>
              <w:t>Оплата труда на предприят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Содержание и сущность оплаты труда на предприятии.  Принципы организации оплаты труда. Формы и системы оплаты труда. Новые формы организации оплаты труда. Бестарифная система оплаты труд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2, 3,4,7]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/>
              <w:t>Издержки производства на предприят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Издержки производства: понятие, виды, состав. Пути снижения издержек производства. Себестоимость продукции: сущность и структура. Планирование себестоимости продукции.</w:t>
            </w:r>
            <w:r>
              <w:rPr>
                <w:lang w:val="en-US"/>
              </w:rPr>
              <w:t xml:space="preserve"> </w:t>
            </w:r>
            <w:r>
              <w:rPr/>
              <w:t>Пути снижения себестоимости продук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1, 4,5]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/>
              <w:t>Прибыль предприятия и рентабельность производст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Доход предприятия, его сущность и значение. Прибыль как мера эффективности работы предприятия. Распределение и использование прибыли предприятия. Управление формированием прибыли.</w:t>
            </w:r>
            <w:r>
              <w:rPr>
                <w:lang w:val="en-US"/>
              </w:rPr>
              <w:t xml:space="preserve"> </w:t>
            </w:r>
            <w:r>
              <w:rPr/>
              <w:t>Рентабельность работы предприятия.</w:t>
            </w:r>
            <w:r>
              <w:rPr>
                <w:lang w:val="en-US"/>
              </w:rPr>
              <w:t xml:space="preserve"> </w:t>
            </w:r>
            <w:r>
              <w:rPr/>
              <w:t>Финансовое обеспечение предприят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2, 3,4,7]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/>
              <w:t>Ценовая политика предприят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Цена: сущность, функции и факторы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/>
              <w:t>Система цен. Ценовая политика. Этапы и методы ценообразования. Модификация це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2, 3,4,8]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/>
                <w:b/>
              </w:rPr>
            </w:pPr>
            <w:r>
              <w:rPr>
                <w:rStyle w:val="StrongEmphasis"/>
                <w:b w:val="false"/>
              </w:rPr>
              <w:t>Организационные отношения в системе управления предприятие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Принципы управления предприятием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Цели управления предприятием. Функции управления предприятием: их виды и содержание. Организационная структура управления предприятием</w:t>
            </w:r>
            <w:r>
              <w:rPr>
                <w:rStyle w:val="StrongEmphasis"/>
                <w:b w:val="false"/>
                <w:lang w:val="en-US"/>
              </w:rPr>
              <w:t xml:space="preserve">. </w:t>
            </w:r>
            <w:r>
              <w:rPr>
                <w:rStyle w:val="StrongEmphasis"/>
                <w:b w:val="false"/>
              </w:rPr>
              <w:t>Методы управления предприят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2, 3,4,7]</w:t>
            </w:r>
          </w:p>
        </w:tc>
      </w:tr>
      <w:tr>
        <w:trPr>
          <w:cantSplit w:val="true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Все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SimSun;宋体"/>
                <w:sz w:val="24"/>
                <w:lang w:val="ru-RU" w:eastAsia="ru-RU"/>
              </w:rPr>
            </w:pPr>
            <w:r>
              <w:rPr>
                <w:rFonts w:eastAsia="SimSun;宋体"/>
                <w:sz w:val="24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宋体"/>
                <w:b/>
                <w:b/>
                <w:sz w:val="24"/>
                <w:lang w:val="ru-RU" w:eastAsia="ru-RU"/>
              </w:rPr>
            </w:pPr>
            <w:r>
              <w:rPr>
                <w:rFonts w:eastAsia="SimSun;宋体"/>
                <w:b/>
                <w:sz w:val="24"/>
                <w:lang w:val="ru-RU" w:eastAsia="ru-RU"/>
              </w:rPr>
            </w:r>
          </w:p>
        </w:tc>
      </w:tr>
    </w:tbl>
    <w:p>
      <w:pPr>
        <w:pStyle w:val="1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</w:t>
      </w:r>
      <w:r>
        <w:rPr>
          <w:b/>
          <w:sz w:val="28"/>
          <w:szCs w:val="28"/>
        </w:rPr>
        <w:t>адания для самостоятельной работы обучающихся</w:t>
      </w:r>
    </w:p>
    <w:p>
      <w:pPr>
        <w:pStyle w:val="12"/>
        <w:spacing w:before="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69"/>
        <w:gridCol w:w="939"/>
        <w:gridCol w:w="2114"/>
        <w:gridCol w:w="1327"/>
        <w:gridCol w:w="1654"/>
      </w:tblGrid>
      <w:tr>
        <w:trPr>
          <w:tblHeader w:val="true"/>
          <w:trHeight w:val="4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й бал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bCs/>
              </w:rPr>
              <w:t>Основные средства предприятия методы их оцен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, 3,4,8]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bCs/>
              </w:rPr>
              <w:t xml:space="preserve">Оборотные средства предприяти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[1, 4,5]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bCs/>
              </w:rPr>
              <w:t>Расчет затрат труда и заработной платы на предприят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left"/>
              <w:rPr/>
            </w:pPr>
            <w:r>
              <w:rPr/>
              <w:t>Самостоятельное зад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[1, 4,5]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себестоимости продукции при различных методах формирования зат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left"/>
              <w:rPr/>
            </w:pPr>
            <w:r>
              <w:rPr/>
              <w:t>Работа с кейс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5,8]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bCs/>
              </w:rPr>
              <w:t>Определение цены продук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right="-108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[1, 4,5]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t>Производительность труда и ее показат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left"/>
              <w:rPr/>
            </w:pPr>
            <w:r>
              <w:rPr/>
              <w:t>Кей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, 3,4,8]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bCs/>
              </w:rPr>
              <w:t>Расчет производственной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/>
              <w:t>Самостоятельное зад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, 3,4,8]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bCs/>
              </w:rPr>
              <w:t>Доход, и прибыль  предпри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right="161" w:hanging="0"/>
              <w:jc w:val="left"/>
              <w:rPr/>
            </w:pPr>
            <w:r>
              <w:rPr/>
              <w:t xml:space="preserve">Самостоятельное зада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, 3,4,8]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bCs/>
              </w:rPr>
              <w:t>Рентабельность предпри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left"/>
              <w:rPr/>
            </w:pPr>
            <w:r>
              <w:rPr/>
              <w:t>Самостоятельное зад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, 3,4,8]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/>
              <w:br/>
            </w:r>
            <w:r>
              <w:rPr>
                <w:bCs/>
              </w:rPr>
              <w:t>Расчет показателей оценки инвестиционных про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/>
              <w:t>Самостоятельное зад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, 3,4,8]</w:t>
            </w:r>
          </w:p>
        </w:tc>
      </w:tr>
      <w:tr>
        <w:trPr>
          <w:cantSplit w:val="true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Форма сдачи </w:t>
      </w:r>
      <w:r>
        <w:rPr>
          <w:rStyle w:val="StrongEmphasis"/>
          <w:b w:val="false"/>
          <w:sz w:val="28"/>
          <w:szCs w:val="28"/>
        </w:rPr>
        <w:t>з</w:t>
      </w:r>
      <w:r>
        <w:rPr>
          <w:sz w:val="28"/>
          <w:szCs w:val="28"/>
        </w:rPr>
        <w:t>аданий для самостоятельной работы – письменная анализ ситу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течение семестра студент должен выполнить два реферата (доклада): первый до седьмой недели, второй – до 15 недели. Максимальная оценка за выполнение и защиту одного реферата – 50 баллов. Оценка выставляется в графу «Задания СРС». Максимальная оценка за два реферата 100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ультации согласно распис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ы СРС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7 Контроль усвоения пройденного материал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усвоения материала осуществляется в виде рубежного контро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4495"/>
        <w:gridCol w:w="1929"/>
        <w:gridCol w:w="1958"/>
      </w:tblGrid>
      <w:tr>
        <w:trPr>
          <w:tblHeader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рубежного контрол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мы, выносимые на каждый рубежный контро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а рубежного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рубежный контро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7 те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виде тестирова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рубежный контро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-14 те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виде тест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Политика выставления оцен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и первого и второго рейтинга рассчитываются как среднее арифметическое из оценок, полученных по каждому виду текущего и рубежного контроля в первой и второй половине семестра,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л рейтинга рассчитывают как произведение оценки рейтинга-допуска на 0,6. Обучающийся допускается к экзамену только в случае, если его балл рейтинга составляет не менее 30 и выполнены все задания, предусмотренные данной программой.</w:t>
      </w:r>
    </w:p>
    <w:p>
      <w:pPr>
        <w:pStyle w:val="TextBody"/>
        <w:spacing w:lineRule="auto" w:line="240"/>
        <w:ind w:firstLine="567"/>
        <w:rPr>
          <w:b/>
          <w:b/>
          <w:caps/>
          <w:szCs w:val="28"/>
        </w:rPr>
      </w:pPr>
      <w:r>
        <w:rPr>
          <w:szCs w:val="28"/>
        </w:rPr>
        <w:t>Максимальная итоговая оценка составляет 100 баллов. Максимальная оценка рейтинга-допуска 100 баллов. Соответственно, максимальный балл рейтинга составляет 60 баллов, максимальная экзаменационная оценка – 40 баллов. Окончательно итоговая оценка по дисциплине (ИО) рассчитывается по формуле:</w:t>
      </w:r>
    </w:p>
    <w:p>
      <w:pPr>
        <w:pStyle w:val="TextBody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>ИО = РД + ОЭ.</w:t>
      </w:r>
    </w:p>
    <w:p>
      <w:pPr>
        <w:pStyle w:val="TextBody"/>
        <w:spacing w:lineRule="auto" w:line="240"/>
        <w:ind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с завершается сдачей письменного экзамена по дисциплине. Экзамен проводится в форме тестов трёх уровней сложностей: 10 вариантов по 30 вопро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 на экзамене студент должен набрать максимум 40 бал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уровень (22 вопроса) – 22 бал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уровень (6 вопросов) – 12 бал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уровень (2 вопроса) – 6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ставляется в соответствии с таблиц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2"/>
        <w:gridCol w:w="305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ное содерж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о традиционной систем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0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9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4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о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студентов оцениваются по следующей систем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561"/>
      </w:tblGrid>
      <w:tr>
        <w:trPr>
          <w:tblHeader w:val="true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 0-49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–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енный эквивалент -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Оценка неудовлетворительн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отсутствие знаний программного материала; не знание основного материала учебной программы и допуск грубых ошибок.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50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– 1-2,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енный эквивалент –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+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-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довлетворительн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в основном правильный, но неполный; в нем обнаруживается недостаточно глубокое понимание программного материала, допускаются отдельные ошибки в интерпретации теоретических положений; отсутствуют самостоятельные выводы и обобщения.</w:t>
            </w:r>
          </w:p>
        </w:tc>
      </w:tr>
      <w:tr>
        <w:trPr>
          <w:trHeight w:val="1959" w:hRule="atLeast"/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75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– 2,67-3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енный эквивалент – В-,В,В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хорош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полный, правильный; показаны знания основных идей, положений изучаемых источников. Умение вести доказательство, аргументировать, делать опровержение, выводы и обобщения; умение использовать теоретические знания для анализа практических ситуаций, но есть неточности в изложении, не ведущие к существенному искажению содержания.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 90-10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– 3,67-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енный эквивалент – А-,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личн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 полный, правильный; показаны знания основных идей, положений изучаемых источников. Умение вести доказательство, делать выводы и обобщения.</w:t>
            </w:r>
          </w:p>
        </w:tc>
      </w:tr>
    </w:tbl>
    <w:p>
      <w:pPr>
        <w:pStyle w:val="TextBody"/>
        <w:spacing w:lineRule="auto" w:line="240"/>
        <w:ind w:firstLine="567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TextBody"/>
        <w:spacing w:lineRule="auto" w:line="240"/>
        <w:ind w:firstLine="567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9 Политика курса</w:t>
      </w:r>
    </w:p>
    <w:p>
      <w:pPr>
        <w:pStyle w:val="TextBody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Студенту рекомендуется кратко записывать в тетрадь читаемый курс лекций, выполнять практические и домашние задания, не опаздывать на занятия, активно участвовать в учебном процессе, вовремя сдавать контрольные работы, обращать особое внимание на подготовку самостоятельных заданий, быть готовым к проведению промежуточного контроля и тестированию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Студенты обязаны соблюдать правила этики и академического поведения. Студенты, нарушающие правила поведения на занятиях будут оштрафованы на 1 балл с назначением дополнительной отработки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0.1 Основная литература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Скляренко В.К., Прудников В.М. Экономика предприятия. – М.: ИНФРА-М, 2007. – Тема 17 (С.343-367)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2.Слепнева Т.А , Яркин Е.В. экономика предприятия. – М.: ИНФРА-М, 2006. – Глава 17 (С. 203-228).</w:t>
      </w:r>
    </w:p>
    <w:p>
      <w:pPr>
        <w:pStyle w:val="TextBodyIndent"/>
        <w:widowControl w:val="false"/>
        <w:shd w:fill="FFFFFF" w:val="clear"/>
        <w:autoSpaceDE w:val="false"/>
        <w:ind w:hanging="0"/>
        <w:rPr/>
      </w:pPr>
      <w:r>
        <w:rPr>
          <w:szCs w:val="28"/>
        </w:rPr>
        <w:t>3.Экономика предприятия / Под ред. В.Я. Горфинкеля и др. – М.: Юнити, 2006. - Глава 16.</w:t>
      </w:r>
    </w:p>
    <w:p>
      <w:pPr>
        <w:pStyle w:val="TextBodyIndent"/>
        <w:widowControl w:val="false"/>
        <w:shd w:fill="FFFFFF" w:val="clear"/>
        <w:autoSpaceDE w:val="fals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4.Ю.И.Ребрин </w:t>
      </w:r>
      <w:r>
        <w:rPr>
          <w:bCs/>
          <w:sz w:val="27"/>
          <w:szCs w:val="27"/>
        </w:rPr>
        <w:t>Основы экономики и управления производством</w:t>
      </w:r>
      <w:r>
        <w:rPr>
          <w:sz w:val="27"/>
          <w:szCs w:val="27"/>
        </w:rPr>
        <w:br/>
        <w:t>Конспект лекций. Таганрог: Изд-во ТРТУ, 2000. 145 с. Ю.И. Ребрин</w:t>
        <w:br/>
      </w:r>
      <w:r>
        <w:rPr>
          <w:bCs/>
          <w:sz w:val="27"/>
          <w:szCs w:val="27"/>
        </w:rPr>
        <w:t>Основы экономики и управления производством</w:t>
      </w:r>
      <w:r>
        <w:rPr>
          <w:sz w:val="27"/>
          <w:szCs w:val="27"/>
        </w:rPr>
        <w:br/>
        <w:t>Конспект лекций. Таганрог: Изд-во ТРТУ, 2000. 145 с.</w:t>
      </w:r>
    </w:p>
    <w:p>
      <w:pPr>
        <w:pStyle w:val="TextBodyIndent"/>
        <w:widowControl w:val="false"/>
        <w:shd w:fill="FFFFFF" w:val="clear"/>
        <w:autoSpaceDE w:val="false"/>
        <w:ind w:hanging="0"/>
        <w:rPr>
          <w:sz w:val="27"/>
          <w:szCs w:val="27"/>
        </w:rPr>
      </w:pPr>
      <w:r>
        <w:rPr/>
        <w:t>5.Кантор Е.Л. Экономика промышленного предприятия.</w:t>
      </w:r>
      <w:r>
        <w:rPr>
          <w:b/>
          <w:bCs/>
        </w:rPr>
        <w:t xml:space="preserve"> </w:t>
      </w:r>
      <w:r>
        <w:rPr>
          <w:bCs/>
        </w:rPr>
        <w:t>Серия:</w:t>
      </w:r>
      <w:r>
        <w:rPr/>
        <w:t xml:space="preserve"> Экономика и Управление.</w:t>
      </w:r>
      <w:r>
        <w:rPr>
          <w:bCs/>
        </w:rPr>
        <w:t xml:space="preserve"> 2007 г.</w:t>
      </w:r>
    </w:p>
    <w:p>
      <w:pPr>
        <w:pStyle w:val="TextBodyIndent"/>
        <w:widowControl w:val="false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hd w:fill="FFFFFF" w:val="clear"/>
        <w:autoSpaceDE w:val="false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 Дополнительная литература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Шепеленко Г.И. Экономика, организация и планирование производства на предприятии. 6-е изд.</w:t>
      </w:r>
      <w:r>
        <w:rPr>
          <w:bCs/>
          <w:sz w:val="28"/>
          <w:szCs w:val="28"/>
        </w:rPr>
        <w:t xml:space="preserve"> Сер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кономика и Управлени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0 г.</w:t>
      </w:r>
    </w:p>
    <w:p>
      <w:pPr>
        <w:pStyle w:val="Normal"/>
        <w:autoSpaceDE w:val="false"/>
        <w:jc w:val="both"/>
        <w:rPr>
          <w:rFonts w:eastAsia="TimesNewRomanPS-BoldMT;MS Mincho"/>
          <w:sz w:val="28"/>
          <w:szCs w:val="28"/>
        </w:rPr>
      </w:pPr>
      <w:r>
        <w:rPr>
          <w:bCs/>
          <w:sz w:val="28"/>
          <w:szCs w:val="28"/>
        </w:rPr>
        <w:t>7. Аветисян К.П. и др.Менеджмент организаций: Учебное пособие.- Одесса: ОНАС им.А.С.Попова, 2013,-112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8.</w:t>
      </w:r>
      <w:r>
        <w:rPr>
          <w:sz w:val="28"/>
          <w:szCs w:val="28"/>
        </w:rPr>
        <w:t xml:space="preserve">С.П.Бурланков,Д.И.Долгов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Экономика и управление на предприятиях промышленности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Учебное пособие для студентов экономических специальностей. – 128 с.</w:t>
      </w:r>
    </w:p>
    <w:p>
      <w:pPr>
        <w:pStyle w:val="Normal"/>
        <w:jc w:val="both"/>
        <w:rPr/>
      </w:pPr>
      <w:r>
        <w:rPr>
          <w:sz w:val="28"/>
          <w:szCs w:val="28"/>
        </w:rPr>
        <w:t>9. Планирование на предприятии: Г. А. Маховикова, Е. Л. Кантор, И. И. Дрогомирецкий — Санкт-Петербург, Юрайт, 2010 г.- 144 с.</w:t>
      </w:r>
    </w:p>
    <w:p>
      <w:pPr>
        <w:pStyle w:val="Normal"/>
        <w:jc w:val="both"/>
        <w:rPr/>
      </w:pPr>
      <w:r>
        <w:rPr>
          <w:sz w:val="28"/>
          <w:szCs w:val="28"/>
        </w:rPr>
        <w:t>10. Кадры предприятия: Н. В. Пошерстник, М. С. Мейксин — Москва, Герда, 2002 г.- 592 с.</w:t>
      </w:r>
    </w:p>
    <w:p>
      <w:pPr>
        <w:pStyle w:val="Normal"/>
        <w:jc w:val="both"/>
        <w:rPr/>
      </w:pPr>
      <w:r>
        <w:rPr>
          <w:sz w:val="28"/>
          <w:szCs w:val="28"/>
        </w:rPr>
        <w:t>11. Экономика предприятия: М. И. Черутова, О. С. Ковалевская, О. К. Слинкова — Санкт-Петербург, ГИОРД, 2008 г.- 176 с.</w:t>
      </w:r>
    </w:p>
    <w:p>
      <w:pPr>
        <w:pStyle w:val="Normal"/>
        <w:jc w:val="both"/>
        <w:rPr/>
      </w:pPr>
      <w:r>
        <w:rPr>
          <w:sz w:val="28"/>
          <w:szCs w:val="28"/>
        </w:rPr>
        <w:t>12. Организация, планирование и управление производством: практикум (курсовое проектирование) : учебное пособие для вузов/[Н. И. Новицкий, Л. Ч. Горностай, А. А. Горюшкин и др.] ; под ред. Н. И. Новицкого.-2-е изд., стереотип. - М.:КНОРУС,2008.-31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sz w:val="28"/>
          <w:szCs w:val="28"/>
        </w:rPr>
        <w:t>11 Контрольные вопросы для подготовки к итоговому экзамену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Экономика отрасли и рыночный процесс.</w:t>
        <w:br/>
        <w:t>2. Предприятие - главный субъект экономики, цели создания предприятия</w:t>
        <w:br/>
        <w:t>3. Предпринимательство, субъекты, статус, виды.</w:t>
        <w:br/>
        <w:t>4. Производственный процесс и принципы его организации</w:t>
        <w:br/>
        <w:t>5. Объединения предприятий.</w:t>
        <w:br/>
        <w:t>6. Типы производств и их технико-экономическая характеристика</w:t>
        <w:br/>
        <w:t>7. Производственная структура предприятия</w:t>
        <w:br/>
        <w:t>8. Производственная структура цеха</w:t>
        <w:br/>
        <w:t>9. Характеристики типов производств по организации производственного процесса</w:t>
        <w:br/>
        <w:t>10. Фазная структура технологических процессов</w:t>
        <w:br/>
        <w:t>11. Организационно-правовые формы экономической деятельности.</w:t>
        <w:br/>
        <w:t>12. Формы предпринимательской деятельности</w:t>
        <w:br/>
        <w:t xml:space="preserve">13. Особенности организационно-правовых форм экономической деятельности </w:t>
        <w:br/>
        <w:t>14. Состав и структура капитальных вложений.</w:t>
        <w:br/>
        <w:t>15. Экономическая эффективность капитальных вложений</w:t>
        <w:br/>
        <w:t>16. Роль инвестиций и капитальных вложений в воспроизводство основных фондов</w:t>
        <w:br/>
        <w:t>17. Сущность, назначение и состав основных средств.</w:t>
        <w:br/>
        <w:t>18. Структура основных средств</w:t>
        <w:br/>
        <w:t>19. Виды основных производственных фондов</w:t>
        <w:br/>
        <w:t>20. Методы оценки основных фондов. Среднегодовая стоимость.</w:t>
        <w:br/>
        <w:t xml:space="preserve">21. Износ и амортизация. </w:t>
        <w:br/>
        <w:t xml:space="preserve">22. Показатели использования основных средств. </w:t>
        <w:br/>
        <w:t>23. Пути улучшения использования основных средств.</w:t>
        <w:br/>
        <w:t>24. Сущность, состав и структура оборотных средств.</w:t>
        <w:br/>
        <w:t>25. Источники образования оборотных средств. Показатели использования оборотных средств</w:t>
        <w:br/>
        <w:t>26. Пути ускорения оборачиваемости оборотных средств.</w:t>
        <w:br/>
        <w:t>27. Кадры предприятия, состав, структура. Показатели текучести кадров.</w:t>
        <w:br/>
        <w:t>28. Производительность труда, сущность и методы измерения.</w:t>
        <w:br/>
        <w:t>29. Выработка и трудоемкость как показатели эффективности использования кадров</w:t>
        <w:br/>
        <w:t>30. Пути повышения производительности труда.</w:t>
        <w:br/>
        <w:t>31. Резервы роста производительности труда</w:t>
        <w:br/>
        <w:t>32. Принцип и механизм организации заработной платы, формы и показатели</w:t>
        <w:br/>
        <w:t>33. Состав и структура заработной платы</w:t>
        <w:br/>
        <w:t>34. Повременная система оплаты труда, достоинства и недостатки.</w:t>
        <w:br/>
        <w:t xml:space="preserve">35. Сдельная система оплаты труда, достоинства и недостатки. </w:t>
        <w:br/>
        <w:t xml:space="preserve">36. Себестоимость продукции, работ и услуг. </w:t>
        <w:br/>
        <w:t>37. Классификация себестоимости по элементам, состав элементов.</w:t>
        <w:br/>
        <w:t xml:space="preserve">38. Классификация себестоимости по статьям калькуляции, состав статей. </w:t>
        <w:br/>
        <w:t>39. Резервы снижения себестоимости.</w:t>
        <w:br/>
        <w:t xml:space="preserve">40. Экономическое содержание цены, функции и виды цен, </w:t>
        <w:br/>
        <w:t>41. Ценообразование в рыночных условиях, задачи ценообразования</w:t>
        <w:br/>
        <w:t>42. Функции и виды цен.</w:t>
        <w:br/>
        <w:t>43. Сущность прибыли, ее источники и виды.</w:t>
        <w:br/>
        <w:t>44. Состав финансового результата деятельности предприятия</w:t>
        <w:br/>
        <w:t>45. Формирование финансового результата деятельности предприятия</w:t>
        <w:br/>
        <w:t>46. Распределение и использование прибыли.</w:t>
        <w:br/>
        <w:t>47. Виды рентабельности.</w:t>
        <w:br/>
        <w:t>48. Пути повышения прибыли и рентабельности.</w:t>
        <w:br/>
        <w:t>49. Основные направления повышения эффективности производства.</w:t>
        <w:br/>
        <w:t>50. Сущность планирования.</w:t>
        <w:br/>
        <w:t>51. Система планов (стратегический, годовой, текущий).</w:t>
        <w:br/>
        <w:t>52. Бизнес-план, его цель и назначение.</w:t>
        <w:br/>
        <w:t>53. Бизнес-план, состав, структура.</w:t>
        <w:br/>
        <w:t>54. Внешнеэкономическая деятельность предприятия</w:t>
        <w:br/>
        <w:t>55. Сущность маркетинг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 Знак Знак"/>
    <w:qFormat/>
    <w:rPr>
      <w:sz w:val="28"/>
      <w:szCs w:val="24"/>
      <w:lang w:val="ru-RU" w:eastAsia="zh-CN" w:bidi="ar-SA"/>
    </w:rPr>
  </w:style>
  <w:style w:type="character" w:styleId="Style12">
    <w:name w:val="Знак Знак Знак Знак Знак Знак Знак"/>
    <w:qFormat/>
    <w:rPr>
      <w:sz w:val="28"/>
      <w:szCs w:val="24"/>
      <w:lang w:val="ru-RU" w:eastAsia="zh-CN" w:bidi="ar-SA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7">
    <w:name w:val=" Знак Знак7"/>
    <w:qFormat/>
    <w:rPr>
      <w:b/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8">
    <w:name w:val=" Знак Знак8"/>
    <w:qFormat/>
    <w:rPr>
      <w:sz w:val="28"/>
      <w:szCs w:val="24"/>
      <w:lang w:eastAsia="zh-CN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bCs/>
      <w:kern w:val="2"/>
      <w:sz w:val="28"/>
      <w:szCs w:val="28"/>
      <w:u w:val="single"/>
    </w:rPr>
  </w:style>
  <w:style w:type="paragraph" w:styleId="12">
    <w:name w:val="Обычный (веб)1"/>
    <w:basedOn w:val="Normal"/>
    <w:qFormat/>
    <w:pPr>
      <w:spacing w:before="0" w:after="15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books/m1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2:00Z</dcterms:created>
  <dc:creator>Ольга</dc:creator>
  <dc:description/>
  <cp:keywords/>
  <dc:language>en-US</dc:language>
  <cp:lastModifiedBy>1</cp:lastModifiedBy>
  <cp:lastPrinted>2014-04-12T10:43:00Z</cp:lastPrinted>
  <dcterms:modified xsi:type="dcterms:W3CDTF">2015-05-17T11:52:00Z</dcterms:modified>
  <cp:revision>2</cp:revision>
  <dc:subject/>
  <dc:title>Министерство образования и науки Республики Казахстан</dc:title>
</cp:coreProperties>
</file>