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07"/>
      </w:tblGrid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75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Heading"/>
              <w:ind w:left="0" w:hanging="0"/>
              <w:rPr/>
            </w:pPr>
            <w:r>
              <w:rPr>
                <w:szCs w:val="28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КАЗАХСТАН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арагандин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индустриаль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ПРАВОЧНИК – ПУТЕВОДИТЕЛ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ТУДЕНТА КГИУ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иртау 201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05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5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заседании Ученого совета КГИ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.  протокол №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алая О.В., к.ф.-м.н., начальник Учебно-методического отдела _______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епбергенова М.Н., методист Учебно-методического отдела ________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 Мустафина Е.Н., методист Учебно-методического отдела ________</w:t>
      </w:r>
    </w:p>
    <w:p>
      <w:pPr>
        <w:pStyle w:val="Normal"/>
        <w:ind w:firstLine="42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-путеводитель предназначен для студентов Карагандинского государственного индустриального университета (КГИУ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утеводитель  содержит  общие  сведения  о  КГИУ, правилах пользования библиотекой.  В   справочнике   представлены права  и обязанности студента КГИУ, пояснения к организации и условиям обучения, методика расчета итоговой оценки и академического    рейтинга   обучающегося  и  другая дополнительная информация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нтеграции систем высшего образования в мировое образовательное пространство требуют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  создания казахстанской модели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даптации образовательной системы к положениям Лиссабонской конвенции (1997г.) и Болонской декларации (1999 г.)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/>
          <w:sz w:val="28"/>
          <w:szCs w:val="28"/>
        </w:rPr>
        <w:t>Болонский процесс</w:t>
      </w:r>
      <w:r>
        <w:rPr>
          <w:sz w:val="28"/>
          <w:szCs w:val="28"/>
        </w:rPr>
        <w:t xml:space="preserve"> – это процесс структурной перестройки, которая предусматривает реформирование национальных систем высшего образования, изменение образовательных программ и необходимые институциональные преобразования в высших учебных заведениях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Правовой основой Казахстанской модели образования является Закон РК от 13.12.1997г. №202-1 «О ратификации конвенции «О признании квалификаций, относящихся к высшему образованию в Европейском регионе» и Закон Республики Казахстан « Об Образован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образования и науки РК создана законодательная, нормативная и правовая база для реализации принципов Болонского процесса. Разработана Государственная программа развития высшего образования Республики Казахстан на 2011-2020 годы, которая открывает новый этап развития высшей школы Казахстана. В Госпрограмме определены проблемные це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рмирование государственно-общественной системы управления образова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интеграция в мировое образовательное пространст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стижение высокого уровня качества высшего образования, удовлетворяющего потребности рынка труда, задач индустриально-инновационного развития страны, личности и соответствующего лучшим мировым практикам в области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обучения в течение всей жизн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Реализация целей сформулированных Болонской декларацией, невозможна без надежного инструментария. Таким инструментом является Европейская система зачетного перевода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ur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>) и общеевропейское приложение к диплому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en-US"/>
        </w:rPr>
        <w:t>ECTS</w:t>
      </w:r>
      <w:r>
        <w:rPr>
          <w:b/>
          <w:i/>
          <w:sz w:val="28"/>
          <w:szCs w:val="28"/>
        </w:rPr>
        <w:t xml:space="preserve"> - кредит</w:t>
      </w:r>
      <w:r>
        <w:rPr>
          <w:sz w:val="28"/>
          <w:szCs w:val="28"/>
        </w:rPr>
        <w:t xml:space="preserve"> представляет собой численные значения, соответствующее единицам курса (дисциплины) для характеристики нагрузки студента, необходимой для его завершения. Они отражают объем необходимой работы над каждым курсом относительно к общему объему работы для завершения полного годового академического обучения в вузе, т.е. лекции, практические работы, семинары, самостоятельная работа, а также экзамены или другие формы контроля знаний.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кредиты являются скорее относительными, чем абсолютными величинами нагрузки студента, они показывают, какую часть годовой нагрузки (трудоемкости) данный курс составляет в общевузовской или факультетской шкале кредитов. В системе 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60 кредитов соответствует одному году обучения (в семестр обучающийся набирает 30 кредитов, а в трисеместр – 20 кредитов). Продолжительность учебного года составляет 30 недель и 6 недель отводится на сдачу экзаменов (итоговый контроль).</w:t>
      </w:r>
    </w:p>
    <w:p>
      <w:pPr>
        <w:pStyle w:val="Normal"/>
        <w:ind w:firstLine="426"/>
        <w:jc w:val="both"/>
        <w:rPr/>
      </w:pPr>
      <w:r>
        <w:rPr>
          <w:b/>
          <w:i/>
          <w:color w:val="333333"/>
          <w:sz w:val="28"/>
          <w:szCs w:val="28"/>
        </w:rPr>
        <w:t>ЕСТS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ала многоцелевым инструментом признания и мобильности студента, средством реформирования учебных программ, а также средством передачи кредитов высшим учебным заведениям других стран. 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вропейскую систему перезачета кредитов  рассматривают как средство повышения мобильности студентов при переходе с одной учебной программы на другую, включая программы последипломн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СНОВНЫЕ ПОНЯТ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ий календарь (</w:t>
      </w:r>
      <w:r>
        <w:rPr>
          <w:b/>
          <w:bCs/>
          <w:i/>
          <w:iCs/>
          <w:sz w:val="28"/>
          <w:szCs w:val="28"/>
          <w:lang w:val="en-US"/>
        </w:rPr>
        <w:t>Academi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Calendar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календарь проведения учебных и контрольных мероприятий, профессиональных практик в течении учебного года, с указанием дней отдыха ( каникул и праздников)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ий период  (</w:t>
      </w:r>
      <w:r>
        <w:rPr>
          <w:b/>
          <w:bCs/>
          <w:i/>
          <w:iCs/>
          <w:sz w:val="28"/>
          <w:szCs w:val="28"/>
          <w:lang w:val="en-US"/>
        </w:rPr>
        <w:t>Term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период теоретического обучения, выбираемый ВУЗом в одной из трех форм: семестр продолжительностью 15 недель, триместр продолжительностью 10 недель, квартал продолжительностью 8 недель.</w:t>
      </w:r>
    </w:p>
    <w:p>
      <w:pPr>
        <w:pStyle w:val="TextBodyIndent"/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ая мобильность</w:t>
      </w:r>
      <w:r>
        <w:rPr>
          <w:bCs/>
          <w:iCs/>
          <w:sz w:val="28"/>
          <w:szCs w:val="28"/>
        </w:rPr>
        <w:t>- это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 за рубежом) с обязательным перезачетом освоенных образовательных программ в виде кредитов в своем вузе или для продолжения  учебы в другом вузе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ая свобода</w:t>
      </w:r>
      <w:r>
        <w:rPr>
          <w:bCs/>
          <w:iCs/>
          <w:sz w:val="28"/>
          <w:szCs w:val="28"/>
        </w:rPr>
        <w:t>- совокупность полномочий субъектов образовательного процесса, представляемых им  для самостоятельного определения содержания образования по дисциплинам компонента по выбору, дополнительным видам обучения и организации образовательной деятельности  с целью создания условий для творческого развития обучающихся, преподавателей и применения инновационных технологий  и методов обуч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ий рейтинг обучающегося (</w:t>
      </w:r>
      <w:r>
        <w:rPr>
          <w:b/>
          <w:bCs/>
          <w:i/>
          <w:iCs/>
          <w:sz w:val="28"/>
          <w:szCs w:val="28"/>
          <w:lang w:val="en-US"/>
        </w:rPr>
        <w:t>Rating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количественный показатель уровня овладения обучающимся программного материала, составляемый по результатам промежуточной аттестации (итогового контроля)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ая степень (</w:t>
      </w:r>
      <w:r>
        <w:rPr>
          <w:b/>
          <w:bCs/>
          <w:i/>
          <w:iCs/>
          <w:sz w:val="28"/>
          <w:szCs w:val="28"/>
          <w:lang w:val="en-US"/>
        </w:rPr>
        <w:t>Degree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– степень, присуждаемая организациями образования обучающимся, освоившим соответствующие  образовательные учебные программы, по результатам итоговой государственной аттестации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адемическая  справка (</w:t>
      </w:r>
      <w:r>
        <w:rPr>
          <w:b/>
          <w:bCs/>
          <w:i/>
          <w:iCs/>
          <w:sz w:val="28"/>
          <w:szCs w:val="28"/>
          <w:lang w:val="en-US"/>
        </w:rPr>
        <w:t>Transcript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документ установленной формы, содержащий перечень пройденных дисциплин за соответствующий период обучения с указанием кредитов, оценок и  среднего балла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ые раздаточные материалы (АРМ) (</w:t>
      </w:r>
      <w:r>
        <w:rPr>
          <w:b/>
          <w:bCs/>
          <w:i/>
          <w:iCs/>
          <w:sz w:val="28"/>
          <w:szCs w:val="28"/>
          <w:lang w:val="en-US"/>
        </w:rPr>
        <w:t>Hand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outs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наглядные иллюстрационные материалы, раздаваемые на учебных занятиях  для мотивации обучающегося к творческому успешному усвоению темы (тезисы лекции, ссылки, примеры, глоссарий, задание на самостоятельную работу)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кадемический час </w:t>
      </w:r>
      <w:r>
        <w:rPr>
          <w:bCs/>
          <w:iCs/>
          <w:sz w:val="28"/>
          <w:szCs w:val="28"/>
        </w:rPr>
        <w:t>– время контактной работы обучающегося с преподавателем по расписанию на всех видах учебных занятий ( аудиторная работа) или по отдельно утвержденному графику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ссистент, доцент, профессор (</w:t>
      </w:r>
      <w:r>
        <w:rPr>
          <w:b/>
          <w:bCs/>
          <w:i/>
          <w:iCs/>
          <w:sz w:val="28"/>
          <w:szCs w:val="28"/>
          <w:lang w:val="en-US"/>
        </w:rPr>
        <w:t>Assista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rofessor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Associat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rofessor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Professor</w:t>
      </w:r>
      <w:r>
        <w:rPr>
          <w:b/>
          <w:bCs/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– должности профессорско-преподавательского состава в ВУЗах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калавр, магистр, доктор (</w:t>
      </w:r>
      <w:r>
        <w:rPr>
          <w:b/>
          <w:bCs/>
          <w:i/>
          <w:iCs/>
          <w:sz w:val="28"/>
          <w:szCs w:val="28"/>
          <w:lang w:val="en-US"/>
        </w:rPr>
        <w:t>Bachollor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  <w:lang w:val="en-US"/>
        </w:rPr>
        <w:t>Master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  <w:lang w:val="en-US"/>
        </w:rPr>
        <w:t>Doctor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академические степени, присуждаемые лицам, освоившим соответствующие образовательные программы высшего и послевузовско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лльно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йтинговая буквенная система оценки учебных достижений – </w:t>
      </w:r>
      <w:r>
        <w:rPr>
          <w:sz w:val="28"/>
          <w:szCs w:val="28"/>
        </w:rPr>
        <w:t>система оценки уровня учебных достижений в баллах, соответствующих  принятой в международной практике буквенной системе с цифровым эквивалентом, и позволяющая установить рейтинг обучающихс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сь на учебную дисциплину (</w:t>
      </w:r>
      <w:r>
        <w:rPr>
          <w:b/>
          <w:bCs/>
          <w:i/>
          <w:iCs/>
          <w:sz w:val="28"/>
          <w:szCs w:val="28"/>
          <w:lang w:val="en-US"/>
        </w:rPr>
        <w:t>Enrollment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процедура предварительной записи обучающихся на учебные дисциплины в установленном порядке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дивидуальный учебный план</w:t>
      </w:r>
      <w:r>
        <w:rPr>
          <w:bCs/>
          <w:iCs/>
          <w:sz w:val="28"/>
          <w:szCs w:val="28"/>
        </w:rPr>
        <w:t xml:space="preserve"> – учебный план, формируемый на каждый учебный год студентом самостоятельно с помощью эдвайзера на основании типового учебного плана и каталога элективных дисциплин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/>
          <w:iCs/>
          <w:sz w:val="28"/>
          <w:szCs w:val="28"/>
        </w:rPr>
        <w:t>Итоговая  аттестация обучающихся (</w:t>
      </w:r>
      <w:r>
        <w:rPr>
          <w:b/>
          <w:bCs/>
          <w:i/>
          <w:iCs/>
          <w:sz w:val="28"/>
          <w:szCs w:val="28"/>
          <w:lang w:val="en-US"/>
        </w:rPr>
        <w:t>Qualificatio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xamination</w:t>
      </w:r>
      <w:r>
        <w:rPr>
          <w:b/>
          <w:bCs/>
          <w:i/>
          <w:iCs/>
          <w:sz w:val="28"/>
          <w:szCs w:val="28"/>
        </w:rPr>
        <w:t>) -</w:t>
      </w:r>
      <w:r>
        <w:rPr>
          <w:sz w:val="28"/>
          <w:szCs w:val="28"/>
        </w:rPr>
        <w:t xml:space="preserve"> процедура,  проводимая с целью определения степени усвоения ими  объема учебных дисциплин, предусмотренных государственным  общеобязательным стандартом образования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овый контроль (</w:t>
      </w:r>
      <w:r>
        <w:rPr>
          <w:b/>
          <w:bCs/>
          <w:i/>
          <w:iCs/>
          <w:sz w:val="28"/>
          <w:szCs w:val="28"/>
          <w:lang w:val="en-US"/>
        </w:rPr>
        <w:t>Fin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xamination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–контроль учебных достижений обучающихся с целью оценки качества освоения ими программы учебной дисциплины, проводимый в период промежуточной аттестации в форме экзамена, если дисциплина   изучается на протяжении нескольких академических периодов, то итоговый контроль может проводится по части дисциплины, изученной в данном академическом периоде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едитная технология обучения</w:t>
      </w:r>
      <w:r>
        <w:rPr>
          <w:sz w:val="28"/>
          <w:szCs w:val="28"/>
        </w:rPr>
        <w:t xml:space="preserve"> – обучение на основе выбора и самостоятельного планирования обучающимся последовательности изучения дисциплин  с использованием кредита как унифицированной  единицы измерения объема учебной работы обучающегося и преподавател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онент по выбору (</w:t>
      </w:r>
      <w:r>
        <w:rPr>
          <w:b/>
          <w:bCs/>
          <w:i/>
          <w:iCs/>
          <w:sz w:val="28"/>
          <w:szCs w:val="28"/>
          <w:lang w:val="en-US"/>
        </w:rPr>
        <w:t>Electives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элективные учебные дисциплины, изучаемые обучающимися по выбору, в любом академическом периоде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 учебных достижений обучающихся</w:t>
      </w:r>
      <w:r>
        <w:rPr>
          <w:sz w:val="28"/>
          <w:szCs w:val="28"/>
        </w:rPr>
        <w:t xml:space="preserve"> – проверка уровня знаний обучающихся различными формами контроля ( текущий, рубежный и итоговый) и аттестации, определяемыми самостоятельно высшим учебным заведением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ис регистратора (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egistrar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академическая служба,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образовательные дисциплины (ООД)(</w:t>
      </w:r>
      <w:r>
        <w:rPr>
          <w:b/>
          <w:bCs/>
          <w:i/>
          <w:iCs/>
          <w:sz w:val="28"/>
          <w:szCs w:val="28"/>
          <w:lang w:val="en-US"/>
        </w:rPr>
        <w:t>Gener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ducatio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equirament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GER</w:t>
      </w:r>
      <w:r>
        <w:rPr>
          <w:b/>
          <w:bCs/>
          <w:i/>
          <w:iCs/>
          <w:sz w:val="28"/>
          <w:szCs w:val="28"/>
        </w:rPr>
        <w:t>))</w:t>
      </w:r>
      <w:r>
        <w:rPr>
          <w:sz w:val="28"/>
          <w:szCs w:val="28"/>
        </w:rPr>
        <w:t xml:space="preserve"> – циклы социально-гуманитарных  и естественно-научных дисциплин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бязательный компонент (</w:t>
      </w:r>
      <w:r>
        <w:rPr>
          <w:b/>
          <w:bCs/>
          <w:i/>
          <w:iCs/>
          <w:sz w:val="28"/>
          <w:szCs w:val="28"/>
          <w:lang w:val="en-US"/>
        </w:rPr>
        <w:t>Cor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ubjects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дисциплины, изучаемые студентами в обязательном порядке по программе обуч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чная форма обучения (</w:t>
      </w:r>
      <w:r>
        <w:rPr>
          <w:b/>
          <w:bCs/>
          <w:i/>
          <w:iCs/>
          <w:sz w:val="28"/>
          <w:szCs w:val="28"/>
          <w:lang w:val="en-US"/>
        </w:rPr>
        <w:t>Ful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Tim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ducation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форма обучения, при которой обучающийся обязан посещать все учебные занятия, предусмотренные учебным планом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реквизиты (</w:t>
      </w:r>
      <w:r>
        <w:rPr>
          <w:b/>
          <w:bCs/>
          <w:i/>
          <w:iCs/>
          <w:sz w:val="28"/>
          <w:szCs w:val="28"/>
          <w:lang w:val="en-US"/>
        </w:rPr>
        <w:t>Prerequisite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– дисциплины, содержащие  знания, умения и навыки, необходимые для освоения изучаемой дисциплин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остреквизиты (</w:t>
      </w:r>
      <w:r>
        <w:rPr>
          <w:b/>
          <w:bCs/>
          <w:i/>
          <w:iCs/>
          <w:sz w:val="28"/>
          <w:szCs w:val="28"/>
          <w:lang w:val="en-US"/>
        </w:rPr>
        <w:t>Postrequisite</w:t>
      </w:r>
      <w:r>
        <w:rPr>
          <w:b/>
          <w:bCs/>
          <w:i/>
          <w:iCs/>
          <w:sz w:val="28"/>
          <w:szCs w:val="28"/>
        </w:rPr>
        <w:t xml:space="preserve">)- </w:t>
      </w:r>
      <w:r>
        <w:rPr>
          <w:bCs/>
          <w:iCs/>
          <w:sz w:val="28"/>
          <w:szCs w:val="28"/>
        </w:rPr>
        <w:t>дисциплины для изучения, которых требуются знания, умения и навыки, приобретаемые по завершении изучения данной дисциплин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а дисциплины для студентов (</w:t>
      </w:r>
      <w:r>
        <w:rPr>
          <w:b/>
          <w:bCs/>
          <w:i/>
          <w:iCs/>
          <w:sz w:val="28"/>
          <w:szCs w:val="28"/>
          <w:lang w:val="en-US"/>
        </w:rPr>
        <w:t>Syllabus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учебная программа, включающая в себя описание изучаемой дисциплины, цели и задачи дисциплины, краткое ее содержание, темы и продолжительность их изучения, задания самостоятельной работы, время консультаций, расписание проверок знаний обучающихся, требования преподавателя, критерии оценки знаний обучающихся и список литератур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обучающихся – </w:t>
      </w:r>
      <w:r>
        <w:rPr>
          <w:sz w:val="28"/>
          <w:szCs w:val="28"/>
        </w:rPr>
        <w:t>процедура, проводимая в период экзаменационной сессии с целью оценки качества освоения обучающимися содержания части или всего объема учебной дисциплины после завершения ее изуч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 балл успеваемости (</w:t>
      </w:r>
      <w:r>
        <w:rPr>
          <w:b/>
          <w:bCs/>
          <w:i/>
          <w:iCs/>
          <w:sz w:val="28"/>
          <w:szCs w:val="28"/>
          <w:lang w:val="en-US"/>
        </w:rPr>
        <w:t>Grad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Average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  <w:lang w:val="en-US"/>
        </w:rPr>
        <w:t>GPA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средневзвешенная оценка уровня учебных достижений обучающегося за один учебный год  по выбранной программе (отношение суммы произведений кредитов на цифровой эквивалент баллов оценки промежуточной аттестации по дисциплинам  к общему количеству кредитов за текущий период обучения)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Рубежный контроль успеваемости (</w:t>
      </w:r>
      <w:r>
        <w:rPr>
          <w:b/>
          <w:bCs/>
          <w:i/>
          <w:iCs/>
          <w:sz w:val="28"/>
          <w:szCs w:val="28"/>
          <w:lang w:val="en-US"/>
        </w:rPr>
        <w:t>Midter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Examination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sr-CS"/>
        </w:rPr>
        <w:t>– контроль учебных достижений обучающихся, по завершении раздела (модуля) одной учебной дисциплин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студента  (СРС)</w:t>
      </w:r>
      <w:r>
        <w:rPr>
          <w:sz w:val="28"/>
          <w:szCs w:val="28"/>
        </w:rPr>
        <w:t xml:space="preserve"> – работа по определенному перечню тем, отведенных на самостоятельное изучение, обеспеченных учебно-методической литературой и рекомендациями, контролируемая в виде тестов, контрольных работ, коллоквиумов, рефератов, сочинений и отчетов. Весь объем  СРС подтверждается заданиями, требующими от студента  ежедневной самостоятельн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 студента под руководством преподавателя (СРСП) (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ours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внеаудиторная работа обучающегося под руководством преподавателя, проводимая по утвержденному графику.</w:t>
      </w:r>
    </w:p>
    <w:p>
      <w:pPr>
        <w:pStyle w:val="Normal"/>
        <w:ind w:firstLine="426"/>
        <w:jc w:val="both"/>
        <w:rPr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</w:rPr>
        <w:t>Тьютор (</w:t>
      </w:r>
      <w:r>
        <w:rPr>
          <w:b/>
          <w:bCs/>
          <w:i/>
          <w:iCs/>
          <w:sz w:val="28"/>
          <w:szCs w:val="28"/>
          <w:lang w:val="en-US"/>
        </w:rPr>
        <w:t>Tutor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  <w:lang w:val="sr-CS"/>
        </w:rPr>
        <w:t xml:space="preserve"> – преподаватель, выступающий в роли академического консультанта студента по освоению конкретной дисципл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Текущий контроль успеваемости</w:t>
      </w:r>
      <w:r>
        <w:rPr>
          <w:sz w:val="28"/>
          <w:szCs w:val="28"/>
          <w:lang w:val="sr-CS"/>
        </w:rPr>
        <w:t xml:space="preserve"> – систематическая проверка учебных достижений обучающихся в соответствии с  учебной программой,</w:t>
      </w:r>
      <w:r>
        <w:rPr>
          <w:sz w:val="28"/>
          <w:szCs w:val="28"/>
        </w:rPr>
        <w:t xml:space="preserve"> проводимая преподавателем на аудиторных и внеаудиторных занятиях в течении академического пери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достижения обучающихся</w:t>
      </w:r>
      <w:r>
        <w:rPr>
          <w:sz w:val="28"/>
          <w:szCs w:val="28"/>
        </w:rPr>
        <w:t xml:space="preserve"> – знания, умения, навыки и компетенция обучающихся, приобретаемые ими в процессе обучения и отражающие достигнутый уровень развития лич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овой учебный план (</w:t>
      </w:r>
      <w:r>
        <w:rPr>
          <w:b/>
          <w:bCs/>
          <w:i/>
          <w:iCs/>
          <w:sz w:val="28"/>
          <w:szCs w:val="28"/>
          <w:lang w:val="en-US"/>
        </w:rPr>
        <w:t>Curriculum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основной документ, регламентирующий перечень  и объем учебных дисциплин профессиональной учебной программы, порядок их изучения и формы контроля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Эдвайзер (</w:t>
      </w:r>
      <w:r>
        <w:rPr>
          <w:b/>
          <w:bCs/>
          <w:i/>
          <w:iCs/>
          <w:sz w:val="28"/>
          <w:szCs w:val="28"/>
          <w:lang w:val="en-US"/>
        </w:rPr>
        <w:t>Advisor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преподаватель, выполняющий функции  академического наставника обучающегося по соответствующей специальности, оказывающий содействие в выборе траектории обучения (формировании ИУП) и освоении образовательной программы в период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ий календа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59"/>
        <w:gridCol w:w="586"/>
        <w:gridCol w:w="5367"/>
      </w:tblGrid>
      <w:tr>
        <w:trPr>
          <w:trHeight w:val="541" w:hRule="atLeast"/>
        </w:trPr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Күзгі</w:t>
            </w:r>
            <w:r>
              <w:rPr>
                <w:b/>
                <w:caps/>
              </w:rPr>
              <w:t xml:space="preserve">  семестр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осенний семестр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истрация студентов 1 курса на дисципли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курс студенттері пәндерге тіркеу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3 – 27.09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оқыту кезеңінің басталуы</w:t>
            </w:r>
          </w:p>
          <w:p>
            <w:pPr>
              <w:pStyle w:val="Normal"/>
              <w:rPr/>
            </w:pPr>
            <w:r>
              <w:rPr/>
              <w:t>Начало периода теоретического обучения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оқытудың аяқталу кезеңі</w:t>
            </w:r>
          </w:p>
          <w:p>
            <w:pPr>
              <w:pStyle w:val="Normal"/>
              <w:rPr/>
            </w:pPr>
            <w:r>
              <w:rPr/>
              <w:t>Конец периода теоретического обучения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ралық бақылау</w:t>
            </w:r>
          </w:p>
          <w:p>
            <w:pPr>
              <w:pStyle w:val="Normal"/>
              <w:rPr/>
            </w:pPr>
            <w:r>
              <w:rPr/>
              <w:t>Первый рубежный контроль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3-19.10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нші аралық бақылау</w:t>
            </w:r>
          </w:p>
          <w:p>
            <w:pPr>
              <w:pStyle w:val="Normal"/>
              <w:rPr/>
            </w:pPr>
            <w:r>
              <w:rPr/>
              <w:t>Второй рубежный контроль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3-14.12.2013</w:t>
            </w:r>
          </w:p>
        </w:tc>
      </w:tr>
      <w:tr>
        <w:trPr>
          <w:trHeight w:val="414" w:hRule="atLeast"/>
        </w:trPr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Мереке және демалыс күндер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ки и выходные дни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Құрбан айт/</w:t>
            </w:r>
            <w:r>
              <w:rPr>
                <w:b/>
              </w:rPr>
              <w:t>Курбан 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ҚР Бірінші Президентінің күні</w:t>
            </w:r>
            <w:r>
              <w:rPr/>
              <w:t>/</w:t>
            </w:r>
            <w:r>
              <w:rPr>
                <w:b/>
              </w:rPr>
              <w:t>День Первого Президента РК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  <w:p>
            <w:pPr>
              <w:pStyle w:val="Normal"/>
              <w:rPr/>
            </w:pPr>
            <w:r>
              <w:rPr/>
              <w:t>01.12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Тәуелсіздік күні/</w:t>
            </w:r>
            <w:r>
              <w:rPr>
                <w:b/>
                <w:bCs/>
              </w:rPr>
              <w:t>День независимости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12.2013-17.12.2013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Жаңа жыл/</w:t>
            </w:r>
            <w:r>
              <w:rPr>
                <w:b/>
                <w:bCs/>
              </w:rPr>
              <w:t>Новый год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14-2.01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ждество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.01.2014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Қысқы сесс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яя сессия</w:t>
            </w:r>
          </w:p>
        </w:tc>
      </w:tr>
      <w:tr>
        <w:trPr/>
        <w:tc>
          <w:tcPr>
            <w:tcW w:w="41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Cs/>
                <w:lang w:val="kk-KZ"/>
              </w:rPr>
              <w:t>Басталуы/</w:t>
            </w:r>
            <w:r>
              <w:rPr>
                <w:bCs/>
              </w:rPr>
              <w:t>Начало</w:t>
            </w:r>
          </w:p>
        </w:tc>
        <w:tc>
          <w:tcPr>
            <w:tcW w:w="59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41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Cs/>
                <w:lang w:val="kk-KZ"/>
              </w:rPr>
              <w:t>Аяқталуы/</w:t>
            </w:r>
            <w:r>
              <w:rPr>
                <w:bCs/>
              </w:rPr>
              <w:t>Конец</w:t>
            </w:r>
          </w:p>
        </w:tc>
        <w:tc>
          <w:tcPr>
            <w:tcW w:w="59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1.2014</w:t>
            </w:r>
          </w:p>
        </w:tc>
      </w:tr>
      <w:tr>
        <w:trPr/>
        <w:tc>
          <w:tcPr>
            <w:tcW w:w="41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рлық апта саны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едель</w:t>
            </w:r>
          </w:p>
        </w:tc>
        <w:tc>
          <w:tcPr>
            <w:tcW w:w="59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Қысқы демалыста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каникулы</w:t>
            </w:r>
          </w:p>
        </w:tc>
      </w:tr>
      <w:tr>
        <w:trPr/>
        <w:tc>
          <w:tcPr>
            <w:tcW w:w="2725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lang w:val="kk-KZ"/>
              </w:rPr>
              <w:t>Басталуы/</w:t>
            </w:r>
            <w:r>
              <w:rPr>
                <w:b/>
                <w:bCs/>
              </w:rPr>
              <w:t>Начало</w:t>
            </w:r>
          </w:p>
        </w:tc>
        <w:tc>
          <w:tcPr>
            <w:tcW w:w="74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1.2014</w:t>
            </w:r>
          </w:p>
        </w:tc>
      </w:tr>
      <w:tr>
        <w:trPr/>
        <w:tc>
          <w:tcPr>
            <w:tcW w:w="2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lang w:val="kk-KZ"/>
              </w:rPr>
              <w:t>Аяқталуы/</w:t>
            </w:r>
            <w:r>
              <w:rPr>
                <w:b/>
                <w:bCs/>
              </w:rPr>
              <w:t>Конец</w:t>
            </w:r>
          </w:p>
        </w:tc>
        <w:tc>
          <w:tcPr>
            <w:tcW w:w="74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5.01.2014</w:t>
            </w:r>
          </w:p>
        </w:tc>
      </w:tr>
      <w:tr>
        <w:trPr>
          <w:trHeight w:val="444" w:hRule="atLeast"/>
        </w:trPr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Көктемгі</w:t>
            </w:r>
            <w:r>
              <w:rPr>
                <w:b/>
                <w:caps/>
              </w:rPr>
              <w:t xml:space="preserve"> семестр</w:t>
            </w:r>
            <w:r>
              <w:rPr>
                <w:b/>
                <w:caps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весенний семестр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оқыту кезеңінің басталуы</w:t>
            </w:r>
          </w:p>
          <w:p>
            <w:pPr>
              <w:pStyle w:val="Normal"/>
              <w:rPr/>
            </w:pPr>
            <w:r>
              <w:rPr/>
              <w:t>Начало периода теоретического обучения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ориялық оқытудың аяқталу кезеңі</w:t>
            </w:r>
          </w:p>
          <w:p>
            <w:pPr>
              <w:pStyle w:val="Normal"/>
              <w:rPr/>
            </w:pPr>
            <w:r>
              <w:rPr/>
              <w:t>Конец периода теоретического обучения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  <w:r>
              <w:rPr>
                <w:lang w:val="en-US"/>
              </w:rPr>
              <w:t>5</w:t>
            </w:r>
            <w:r>
              <w:rPr/>
              <w:t>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аралық бақылау</w:t>
            </w:r>
          </w:p>
          <w:p>
            <w:pPr>
              <w:pStyle w:val="Normal"/>
              <w:rPr/>
            </w:pPr>
            <w:r>
              <w:rPr/>
              <w:t>Первый рубежный контроль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3.2014-15.03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нші аралық бақылау</w:t>
            </w:r>
          </w:p>
          <w:p>
            <w:pPr>
              <w:pStyle w:val="Normal"/>
              <w:rPr/>
            </w:pPr>
            <w:r>
              <w:rPr/>
              <w:t>Второй рубежный контроль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4-10.0</w:t>
            </w:r>
            <w:r>
              <w:rPr>
                <w:lang w:val="en-US"/>
              </w:rPr>
              <w:t>5</w:t>
            </w:r>
            <w:r>
              <w:rPr/>
              <w:t>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14-2015 оқу жылына пәндерге жазы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на дисциплины на 2014-2015 уч.год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4-26.04.201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>Мереке және демалыс күн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ки и выходные дни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8 наурыз/</w:t>
            </w:r>
            <w:r>
              <w:rPr>
                <w:b/>
                <w:bCs/>
              </w:rPr>
              <w:t>8 марта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03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рыз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3.2014- 23.03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1 мамыр/</w:t>
            </w:r>
            <w:r>
              <w:rPr>
                <w:b/>
                <w:bCs/>
              </w:rPr>
              <w:t>1 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Отанды қорғаушылар күні</w:t>
            </w:r>
            <w:r>
              <w:rPr>
                <w:b/>
                <w:bCs/>
              </w:rPr>
              <w:t xml:space="preserve">/День защитника Отечества                                                        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5.2014</w:t>
            </w:r>
          </w:p>
          <w:p>
            <w:pPr>
              <w:pStyle w:val="Normal"/>
              <w:rPr/>
            </w:pPr>
            <w:r>
              <w:rPr/>
              <w:t>07.05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Жеңіс күні/</w:t>
            </w:r>
            <w:r>
              <w:rPr>
                <w:b/>
                <w:bCs/>
              </w:rPr>
              <w:t>День победы</w:t>
            </w:r>
          </w:p>
        </w:tc>
        <w:tc>
          <w:tcPr>
            <w:tcW w:w="536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Астана күні/</w:t>
            </w:r>
            <w:r>
              <w:rPr>
                <w:b/>
                <w:bCs/>
              </w:rPr>
              <w:t>День столицы</w:t>
            </w:r>
          </w:p>
        </w:tc>
        <w:tc>
          <w:tcPr>
            <w:tcW w:w="53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07.20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3"/>
        <w:gridCol w:w="854"/>
        <w:gridCol w:w="5076"/>
      </w:tblGrid>
      <w:tr>
        <w:trPr/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азғы сесс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тняя сессия</w:t>
            </w:r>
          </w:p>
        </w:tc>
      </w:tr>
      <w:tr>
        <w:trPr/>
        <w:tc>
          <w:tcPr>
            <w:tcW w:w="4184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Cs/>
                <w:lang w:val="kk-KZ"/>
              </w:rPr>
              <w:t>Басталуы/</w:t>
            </w:r>
            <w:r>
              <w:rPr>
                <w:bCs/>
              </w:rPr>
              <w:t>Начало</w:t>
            </w:r>
          </w:p>
        </w:tc>
        <w:tc>
          <w:tcPr>
            <w:tcW w:w="595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2014</w:t>
            </w:r>
          </w:p>
        </w:tc>
      </w:tr>
      <w:tr>
        <w:trPr/>
        <w:tc>
          <w:tcPr>
            <w:tcW w:w="4184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Cs/>
                <w:lang w:val="kk-KZ"/>
              </w:rPr>
              <w:t>Аяқталуы/</w:t>
            </w:r>
            <w:r>
              <w:rPr>
                <w:bCs/>
              </w:rPr>
              <w:t>Конец</w:t>
            </w:r>
          </w:p>
        </w:tc>
        <w:tc>
          <w:tcPr>
            <w:tcW w:w="595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05.2014</w:t>
            </w:r>
          </w:p>
        </w:tc>
      </w:tr>
      <w:tr>
        <w:trPr/>
        <w:tc>
          <w:tcPr>
            <w:tcW w:w="4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рлық апта саны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едель</w:t>
            </w:r>
          </w:p>
        </w:tc>
        <w:tc>
          <w:tcPr>
            <w:tcW w:w="5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ҮШІНШІ (ЖАЗҒЫ) СЕМЕСТ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ТИЙ (ЛЕТНИЙ) СЕМЕСТР</w:t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талуы семестры/</w:t>
            </w:r>
            <w:r>
              <w:rPr/>
              <w:t>Начало семестра</w:t>
            </w:r>
          </w:p>
        </w:tc>
        <w:tc>
          <w:tcPr>
            <w:tcW w:w="5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14</w:t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яқталуы семестры/</w:t>
            </w:r>
            <w:r>
              <w:rPr/>
              <w:t>Конец семестра</w:t>
            </w:r>
          </w:p>
        </w:tc>
        <w:tc>
          <w:tcPr>
            <w:tcW w:w="5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07.2014</w:t>
            </w:r>
          </w:p>
        </w:tc>
      </w:tr>
      <w:tr>
        <w:trPr/>
        <w:tc>
          <w:tcPr>
            <w:tcW w:w="420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рлық апта саны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едель</w:t>
            </w:r>
          </w:p>
        </w:tc>
        <w:tc>
          <w:tcPr>
            <w:tcW w:w="59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ПРАКТИКАЛА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КИ</w:t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урс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иУ, МО, МТНМ, УиА, ХТОВ, Э – 13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6</w:t>
            </w:r>
            <w:r>
              <w:rPr/>
              <w:t>.2014 – 28.06.2014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/>
              <w:t>ВТПО, М, Мс, ТМО, ТОМД, ЭЭ –13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/>
              <w:t xml:space="preserve">С, ТТТТ, Оц-13 </w:t>
              <w:tab/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.06.2014 – 21.06.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2.06.2014 – 14.06.2014 </w:t>
            </w:r>
            <w:r>
              <w:rPr>
                <w:color w:val="FFFFFF"/>
              </w:rPr>
              <w:t>(2 нед.)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, МО, УиА, ТМО, С, Оц – 13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иПО, ТОМД, ЭЭ, ТЭ, М, Мс-13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4 – 28.06.2014</w:t>
            </w:r>
          </w:p>
          <w:p>
            <w:pPr>
              <w:pStyle w:val="Normal"/>
              <w:rPr/>
            </w:pPr>
            <w:r>
              <w:rPr>
                <w:b/>
              </w:rPr>
              <w:t>09.06.2014 – 05.07.2014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урс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ТОВ-12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6.2014 – 21.06.2014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, ТМО, ЭЭ, С-12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6.2014 - 28.06.2014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, УиА, АиУ, ВТПО, М, ТОМД, МТНМ, </w:t>
            </w:r>
          </w:p>
          <w:p>
            <w:pPr>
              <w:pStyle w:val="Normal"/>
              <w:rPr/>
            </w:pPr>
            <w:r>
              <w:rPr/>
              <w:t>Мс-12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6.2014 - 12.07.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-12с, ТМО, БЖДиЗОС -12 с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4 – 05.07.2014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НМ, ВТПО, М, ТОМД – 12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2014 - 12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урс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, Мс, ТМО, ЭЭ,  С-11</w:t>
            </w:r>
          </w:p>
        </w:tc>
        <w:tc>
          <w:tcPr>
            <w:tcW w:w="507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6.2014 - 28.06.2014</w:t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, УиА, ХТОВ, М, ТОМД, АиУ, ТТТТ,</w:t>
            </w:r>
          </w:p>
          <w:p>
            <w:pPr>
              <w:pStyle w:val="Normal"/>
              <w:rPr/>
            </w:pPr>
            <w:r>
              <w:rPr/>
              <w:t>ВТПО-11</w:t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.06.2014 - 12.07.20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ОСНОВНЫЕ СВЕД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Бакалавриат </w:t>
      </w:r>
      <w:r>
        <w:rPr>
          <w:sz w:val="28"/>
          <w:szCs w:val="28"/>
        </w:rPr>
        <w:t>– базовая ступень в многоуровневой структуре высшего образования с нормативным сроком освоения образовательной программы 4 года с присвоением академической степени бакалав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бакалавриата: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за счет предъявления обязательных требований к уровню подготовки обучающихся и создания системы контроля за эффективностью работы в высших учебных заве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рав и усиление ответственности всех субъектов образовательн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ктивности и информативности оценки подготовки обучающихся, улучшение качества учебно-методического обеспечения и методики аттестации ВУЗ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бильности обучающихся и профессорско-преподавательского состава в  высших учебных завед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беспечение конвертируемости документов о высшем образовании для равноправного участия Республики Казахстан в международном образовательном пространств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4-2005 учебного года в КГИУ введена подготовка бакалавров в соответствии с новым классификатором специальностей бакалавриата и магистратуры Республики Казахстан (ГК РК 08-2004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С 2006-2007 учебного года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всех специальностей начали обучаться по кредитной систе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ткая историческая справка и структура КГИУ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агандинский Государственный Индустриальный Университет преобразован Постановлением Правительства РК №705 от 25.07.06г.  из АО «Карагандинский металлургический институт», который преобразован Постановлением Кабинета  Министров  Республики   Казахстан №221 от 19.03.1993г. из    Завода – ВТУЗа при Карагандинском металлургическом комбинате, созданного в свою очередь, на базе филиала Карагандинского политехнического института в 1963г. Карагандинский государственный индустриальный университет, обладая высококвалифицированными кадрами и располагая современной материально-технической и учебно-методической базой, осуществляет подготовку специалистов с высшим профессиональным образованием по направлениям, являющимися приоритетными для горно-металлургической отрасли Республики Казахстан вот уже  на протяжении 50 лет. В нашем учебном заведении получили образование - Первый Президент Республики  Казахстан, Лидер Нации Нурсултан Абишевич Назарбаев, видные деятели нашей Республики и стран СНГ, руководители и известные специалисты крупных промышленных предприятий и организаций. Так, на крупнейшем металлургическом предприятии АО «АрселорМиттал Темиртау»  90% инженерно-технических работников являются выпускниками КГИУ.  Выпускники КГИУ ежегодно распределяются на АО «АрселорМиттал  Темиртау», АО «Аксуский ферросплавный завод», АО «Темиртауский химико-металлургический завод», АО «Казмунайгаз», Павлодарский и Шымкентский НПЗ, Петропавловский ЗТМ и другие предприятия и организации Республики Казахстан и стран СНГ.</w:t>
      </w:r>
    </w:p>
    <w:p>
      <w:pPr>
        <w:pStyle w:val="31"/>
        <w:tabs>
          <w:tab w:val="clear" w:pos="708"/>
          <w:tab w:val="left" w:pos="6663" w:leader="none"/>
          <w:tab w:val="left" w:pos="893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ы КГИУ – качественное образование, инновационные технологии обучения, всестороннее развитие лич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июня 2012года Карагандинский государственный индустриальный университет возглавляет ректор - Ибатов Марат Кенесович, профессор, доктор технических нау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ИУ расположен в 6 учебно-лабораторных корпусах, общей площадью 44,0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размещены учебные аудитории, специализированные кабинеты и лаборатории, 20 компьютерных классов, имеется доступ к глобаль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Имеются благоустроенные общежития и гостиница. КГИУ располагает современной библиотекой, в фонде которой насчитывается более 300 тыс. экземпляров учебной, учебно-методической, научной, справочной литературы на казахском, русском и иностранном язык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КГИУ оснащены современным дорогостоящим оборудованием, соответствующим лучшим мировым стандартам. В структуру университета входит Лаборатория инженерного профиля «Электронная микроскопия и нанотехнологии», которая предназначена для проведения научных исследований в области глубокой переработки природных ресурсов, современного материаловедения и нанотехнологий. В прошлом году лаборатория успешно прошла аккредитацию. Оборудование ЛИП активно используется при выполнении госбюджетных и хоздоговорных тем. А также при  выполнении дипломных, магистерских и докторских диссер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готовка специалистов в КГИУ ведется на 3 факультетах: «Металлургия и строительство», «Технология машиностроения и автоматизации» и «Экономический».  Обучение ведется на государственном и русском языках. В университете имеются   магистратура, докторан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факультета  металлургии и строительства входят кафед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аллургия и металловедение (Ми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теплоэнергетика (Си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формационные технологии и естественно-научные дисциплины (ИТиЕНД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федры «М и М», «С и Т», «ИТиЕНД» являются выпускающ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 факультета «Технологии машиностроения и автоматизации»   входят кафед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металлов давлением (ОМД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машины и транспорт (ТМи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етика и автоматизация технических систем  (ЭиАТС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Химическая технология и экология (ХТиЭ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федры ОМД, ТМиТ, ЭиАТС, ХТ и Э являются выпускающ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 экономического факультета  входят кафед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и финансы (Эи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неджмент и бизнес (МиБ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тория Казахстана и общеобразовательные дисциплины (ОД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федры ЭиФ, МиБ являются выпускающи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труктура и службы РГП «КГИУ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078"/>
      </w:tblGrid>
      <w:tr>
        <w:trPr>
          <w:tblHeader w:val="true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обратитьс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где и как найти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– профессор, д.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атов Марат Кенес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. Республики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 корпус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, каб.2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56-26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- доцент, к.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b/>
                <w:sz w:val="28"/>
                <w:szCs w:val="28"/>
              </w:rPr>
              <w:t>Жаксыбаева Гульнар Шайхеден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, каб.2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16-59, 91-42-66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воспитательной работе,          доцент, к.ф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Татьяна Викто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, каб.2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16-59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дминистративно-хозяйственной работе, к.х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Гульназ Нургали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еспублики, 30, Новый корпус, 2 этаж, каб. 2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39-01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аты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«Металлургия и строитель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– к.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агузов Бахтьяр Тул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щева Лариса Никол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,  3 этаж, каб.316, 3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31-57</w:t>
            </w:r>
          </w:p>
        </w:tc>
      </w:tr>
      <w:tr>
        <w:trPr>
          <w:trHeight w:val="699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«Технологии машиностроения и автомат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– доцент, к.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 Динислям Ка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Валерий Михайл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, А-корпу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31-23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– доцент, к.т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балова Гульнара Газиз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ова Галина Михайл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3 этаж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8, тел. 91-42-64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й отдел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О, к.т.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лая Оксана Владими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й корпус, 2 этаж, каб.2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68-95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актике и труд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М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 каб.213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регистрато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 каб.211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 каб.207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организационной техни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1 этаж, каб.107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еспублики, 30, гл. корпус, 2 этаж, каб.2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25-53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нбекова Рахима Ораз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Республики, 30, гл. корпус, 2 этаж, каб.2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1-10-74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, 2 этаж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46-91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, 3 этаж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.пунк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, 2 этаж, каб.232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ной секто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2 этаж, каб.214 тел. 90-77-51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, 1 этаж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фе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орпус, 1 этаж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корпу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50-46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корпус (учебно-лабораторный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9-04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А (лабораторный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31-43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рпу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публики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20-37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14-05</w:t>
            </w:r>
          </w:p>
        </w:tc>
      </w:tr>
      <w:tr>
        <w:trPr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1-21-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Кодекс чести студента   «КГИ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удентом  «КГИУ» является лицо, зачисленное на обучение приказом ректора, которому выдается студенческий билет и зачетная книж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уденты имеют все основные права и обязанности граждан Республики Казахстан, а также исполняют все обязанности, имеющие прямое или косвенное отношение к образовательному процесс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удент  имеет </w:t>
      </w:r>
      <w:r>
        <w:rPr>
          <w:bCs/>
          <w:iCs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обучение  по образовательному гранту и на договорной осн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разования в рамках общеобязательных стандартов специ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получение стипендии в установленном размере (для лиц, обучающихся по госзаказ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в рамках индивидуальной траектор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образовательных услуг, знаний согласно своим способностям и потребност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ыбор альтернативных курсов в соответствии с учебными пла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ыбор преподавателя, при условии достаточного количества профессорско-преподавательского состава в вуз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и перевод из одного учебного заведения в другое, с одной специальности на другую в порядке, установленном закон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ого мнения и убе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гласность оцено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академический отпуск (по состоянию здоровья, в том числе по беременности и родам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изучение отдельных учебных дисциплин в других высших учебных заведениях, с которыми Университет заключил догов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абораторным оборудованием, компьютерами, научно-справочными материалами кафедры, факультета, библиот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общественные организации в решении важнейших вопросов деятельности университета и студенческ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научно – исследовательской работе и других видах деятельности, обусловленных соответствующими положениями и Уставом университ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рганизаторами и участвовать в работе научно – технических творческих центров, кооперативов и других хозрасчетных организаций, участвующих в решении научно – технических проблем, изд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 и другие льготы, установленные для определенных групп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5" w:leader="none"/>
          <w:tab w:val="left" w:pos="851" w:leader="none"/>
          <w:tab w:val="left" w:pos="468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и вознаграждения за успехи в учебе, научно – исследовательской и другой деятельности, объявления благодарности, награждение грамотой, денежной премией, премирование ценным подарком, бесплатной путевкой в профилакторий или спортивно – оздоровительный лагерь (выбор формы материального поощрения осуществляется по предложению деканата, кафед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26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живание в общежитиях университета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профилирующих кафедр, хорошо успевающие обучающиеся могут быть переведены на индивидуальные графики обучения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ЯЗАННОСТИ СТУДЕНТ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right" w:pos="1003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удент обязан: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чиняться правилам внутреннего распорядка КГИУ в помещениях Университ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чебного пла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поручения старосты, куратора, декана, ректората университ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теоретическими знаниями и практическими навыками избранной специальности и специал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йти итоговую государственную аттес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исаться на учебные дисциплины и предоставить в деканат индивидуальный учебный пл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РС по учебным дисциплин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жедневно посещать занятия, в случае непосещения занятий по болезни, предупредить деканат о болезни, а после представить декану факультета справку установленного образца соответствующего лечебного учреждения не позднее 3-х учебных дн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учебно-методической литературе и инвентар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 к сокурсникам, преподавателям и др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лючать сотовые телефоны во время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нятиях по болезни сообщить в деканат или куратор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очной форме отработать в летний период на объектах университета в соответствии в Положением о трудовом семестре;</w:t>
      </w:r>
    </w:p>
    <w:p>
      <w:pPr>
        <w:pStyle w:val="Style8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и общепринятые правила поведения в общественных местах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распорядка высшего учебного заведения и студенческого общежи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ого запрещ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хранение и употребление наркотиков и других психотропных средст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распитие спиртных напит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курение в зданиях и учебных корпусах университета и на его территор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пользование  сотовыми телефонами во время занят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bCs/>
          <w:iCs/>
          <w:sz w:val="28"/>
          <w:szCs w:val="28"/>
        </w:rPr>
        <w:t>Студент должен иметь соответствующий для занятий внешний вид, быть опрятным и аккуратн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За умышленную порчу имущества  университета предусмотрены строгие меры наказания и штрафы.</w:t>
      </w:r>
    </w:p>
    <w:p>
      <w:pPr>
        <w:pStyle w:val="Heading1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sz w:val="28"/>
          <w:szCs w:val="28"/>
        </w:rPr>
        <w:t>3 ОБЩИЕ ПОЛОЖЕНИЯ  ПО КРЕДИТНОЙ СИСТЕМЕ ОБУЧ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1.Учебный год начинается </w:t>
      </w:r>
      <w:r>
        <w:rPr>
          <w:bCs/>
          <w:sz w:val="28"/>
          <w:szCs w:val="28"/>
        </w:rPr>
        <w:t>с 1-го сентября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3.2.Образовательный процесс должен быть организован так, чтобы создать все необходимые условия обучающимся для освоения дисциплин специальности и получения ими академической степени бакалавра в соответствии с требованиями ГОСО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3.3. Организация учебного процесса  в КГИУ осуществляется на основании учебного плана, утвержденного академического календаря и расписания учебных занятий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3.4. В университете учебный процесс с использованием кредитной системы обучения организуется в следующих форм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практические занятия (семинары), лабораторные зан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ые занятия: самостоятельная работа обучающегося, в том числе под руководством преподавателя (СРС, СРСП), индивидуальные консультации, курсовые работы и проек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роведение учебных и профессиональных практик, научно – исследовательской работы, подготовка дипломной работы (проекта)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3.5. Каждый академический час лекционных, практических (семинарских) занятий сопровождается одним часом СРСП и одним часом СРС.</w:t>
      </w:r>
    </w:p>
    <w:p>
      <w:pPr>
        <w:pStyle w:val="TextBody"/>
        <w:ind w:firstLine="426"/>
        <w:rPr/>
      </w:pPr>
      <w:r>
        <w:rPr>
          <w:sz w:val="28"/>
          <w:szCs w:val="28"/>
        </w:rPr>
        <w:t>3.6. Академический объем одного учебного семестра состав</w:t>
        <w:softHyphen/>
        <w:t>ляет 15 недел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3.7. Академический объем одного учебного года составляет 37 недель (или 2 семестра), из которых 30 недель приходится на теоретическое обучение, 7 недель — на промежуточный контроль сту</w:t>
        <w:softHyphen/>
        <w:t>дента (зимняя и летняя сессии)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3.8.  Для удовлетворения потребностей в дополнительном обучении и ликвидации академической задолженности или разницы в учебных планах вводится летний семестр на платной основе продолжительностью 5 недель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 xml:space="preserve">3.9. Академический объем за весь период обучения в бакалавриате составляет не менее 129 кредитов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426"/>
        <w:rPr/>
      </w:pPr>
      <w:r>
        <w:rPr>
          <w:bCs/>
          <w:sz w:val="28"/>
          <w:szCs w:val="28"/>
        </w:rPr>
        <w:t>3.10. Итоговый контроль имеет форму экзамена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426"/>
        <w:rPr/>
      </w:pPr>
      <w:r>
        <w:rPr>
          <w:sz w:val="28"/>
          <w:szCs w:val="28"/>
        </w:rPr>
        <w:t>3.11. Оценка знаний обучающихся осуществляется по 4-балльной системе с учетом результатов балльно-рейтингового контрол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426"/>
        <w:rPr/>
      </w:pPr>
      <w:r>
        <w:rPr>
          <w:sz w:val="28"/>
          <w:szCs w:val="28"/>
        </w:rPr>
        <w:t>3.12. Траектория обучения и перечень дисциплин определя</w:t>
        <w:softHyphen/>
        <w:t>ются самим обучающимся в сроки, установленные настоящим Поло</w:t>
        <w:softHyphen/>
        <w:t>жением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firstLine="426"/>
        <w:rPr/>
      </w:pPr>
      <w:r>
        <w:rPr>
          <w:sz w:val="28"/>
          <w:szCs w:val="28"/>
        </w:rPr>
        <w:t>3.13. Траектория обучения и перечень дисциплин отражают</w:t>
        <w:softHyphen/>
        <w:t>ся в индивидуальном учебном плане обучающегося, который утвер</w:t>
        <w:softHyphen/>
        <w:t>ждается для студентов старших курсов до 1 мая, для сту</w:t>
        <w:softHyphen/>
        <w:t>дентов 1-го курса — до 15 сентября. Изменения индивидуального рабочего плана в течение учебного года не допускаются.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 xml:space="preserve">3.14. Индивидуальный учебный план утверждается деканом в двух экземплярах: один - хранится в деканате и служит основой для осуществления контроля за выполнением обучающимся </w:t>
      </w:r>
      <w:r>
        <w:rPr>
          <w:color w:val="000000"/>
          <w:sz w:val="28"/>
          <w:szCs w:val="28"/>
        </w:rPr>
        <w:t xml:space="preserve">учебного </w:t>
      </w:r>
      <w:r>
        <w:rPr>
          <w:sz w:val="28"/>
          <w:szCs w:val="28"/>
        </w:rPr>
        <w:t>плана, второй - вручается обучающемуся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en-US" w:eastAsia="en-US"/>
        </w:rPr>
        <w:t xml:space="preserve">3.15. Академическое наставничество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 w:eastAsia="en-US"/>
        </w:rPr>
        <w:t>, в том числе оказание помощи в выборе траектории обучения, контроль за наличием всех учебно-методических документов, проверка правильности проведения текущего и рубежного контроля и т.д., осуществляется эдвайзерами из числа ведущих преподавателей выпускающей кафедры.</w:t>
      </w:r>
    </w:p>
    <w:p>
      <w:pPr>
        <w:pStyle w:val="Normal"/>
        <w:tabs>
          <w:tab w:val="clear" w:pos="708"/>
          <w:tab w:val="left" w:pos="993" w:leader="none"/>
          <w:tab w:val="left" w:pos="1647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16. Запись обучающихся на изучение дисциплин организуется офисом регистратора совместно с деканатом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>3.17. Методическое обеспечение учебного процесса осуще</w:t>
        <w:softHyphen/>
        <w:t>ствляется кафедрами, которые предлагают обучающимся следующий пакет учебно-методических материал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териалы для аудиторной работы по каждой дисцип</w:t>
        <w:softHyphen/>
        <w:t>лине учебного плана, в т.ч. лекции, планы семинарских занятий и т.д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териалы для самостоятельной работы студентов, в т.ч. материалы самоконтроля по каждой дисциплине, трени</w:t>
        <w:softHyphen/>
        <w:t>ровочные тесты, контрольные задания, экзаменацион</w:t>
        <w:softHyphen/>
        <w:t>ные вопросы по каждой дисципли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териалы для прохождения практик, в т.ч. планы и программы практик по всем видам, формы отчетной до</w:t>
        <w:softHyphen/>
        <w:t>кументации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3.18. Координацию процесса учебно-методического обеспечения осуществляют выпускающие кафедры.</w:t>
      </w:r>
    </w:p>
    <w:p>
      <w:pPr>
        <w:pStyle w:val="TextBody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 xml:space="preserve">3.19. Академический перевод обучающихся с курса на курс осуществляется в соответствии с установленным проходным баллом 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4 МЕТОДИКА РАСЧЕТА ИТОГОВОЙ ОЦЕНКИ ОБУЧАЮЩЕГОС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Style9"/>
        <w:spacing w:lineRule="auto" w:line="240"/>
        <w:ind w:firstLine="567"/>
        <w:rPr/>
      </w:pPr>
      <w:r>
        <w:rPr/>
        <w:t>В обучении контроль является важнейшей составной частью, поскольку он помогает и преподавателю и самому студенту определить качество усвоения пройденного за определенный период времени материала, выявить успехи и пробелы в обучении. Контроль даёт возможность полностью контролировать знания и умения студен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right="77" w:firstLine="567"/>
        <w:jc w:val="both"/>
        <w:rPr/>
      </w:pPr>
      <w:r>
        <w:rPr>
          <w:sz w:val="28"/>
          <w:szCs w:val="28"/>
        </w:rPr>
        <w:t>Оценка учебных достижений студентов (магистрантов, докторантов), обучающихся по кредитной системе, осуществляется на основе балльно-рейтинговой системы, согласно которой итоговая оценка студента за семестр по каждой дисциплине выводится на основе суммирования рейтинговых баллов, полученных им во всех контрольных мероприятиях по данной дисциплине в течение семестра (текущий и рубежный контроль) и при сдаче итогового контроля (экзамена). При этом 60% от итоговой оценки приходится на текущий и рубежный контроль, и 40% -  на оценку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ГИУ предусмотрено три вида текущего и рубежн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абораторные (практические)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стирование по пройденному матер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дания СРО (СРС, СР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о каждому виду контроля составляет 100 бал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виды текущего и рубежного контроля отражены в рабочей учебной программе дисциплины, учебно-методическом комплексе дисциплины, силлабус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ценка рейтинга-допуска обучающихся складывается из оценок первого и второго рейтинга, которые выставляются на 7-ой и 15-ой неделе согласно утвержденному академическому кал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и первого и второго рейтинга рассчитываются как среднее арифметическое из оценок, полученных по каждому виду текущего и рубежного контроля в первой и второй половине семестра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л рейтинга рассчитывают как произведение оценки рейтинга-допуска на 0,6. Обучающийся допускается к экзамену только в случае, если его балл рейтинга составляет не менее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по каждому виду текущего и рубежного контроля выставляется только в случае, если обучающийся в течение семестра выполнил и сдал все работы, предусмотренные рабочей учебной программой данной дисциплины. В противном случае в соответствующей графе второго рейтинга обучающемуся выставляется «0» и результаты второго рейтинга обнуляютс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урсовые работы (проекты) оцениваются исходя из 100 баллов. Защита курсовых работ (проектов) принимается комиссией, утвержденной распоряжением заведующего кафедрой, с участием научного руководителя по графику, утвержденному заведующим кафедро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ИО рассчитывается как сумма оценки рейтинга Б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пуска и баллов БЭ, набранных на экзамен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О = Б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БЭ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тоговая оценка выставляется только после сдачи экзамена</w:t>
      </w:r>
      <w:r>
        <w:rPr>
          <w:sz w:val="28"/>
          <w:szCs w:val="28"/>
        </w:rPr>
        <w:t xml:space="preserve">  с учетом результатов текущего и итогового контроля в соответствии со шкалой, приведенной ниже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ное содерж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TextBodyIndent"/>
        <w:ind w:left="283" w:firstLine="426"/>
        <w:rPr>
          <w:iCs/>
          <w:szCs w:val="28"/>
        </w:rPr>
      </w:pPr>
      <w:r>
        <w:rPr>
          <w:iCs/>
          <w:szCs w:val="28"/>
        </w:rPr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засчитывается студенту только при условии положительной оценки за итоговый контроль. </w:t>
      </w:r>
      <w:r>
        <w:rPr>
          <w:b/>
          <w:sz w:val="28"/>
          <w:szCs w:val="28"/>
        </w:rPr>
        <w:t xml:space="preserve">При неудовлетворительном ответе на экзамене кредиты по соответствующей дисциплине студенту не засчитываются независимо от его предварительного семестрового рейтинга. 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: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0"/>
        <w:gridCol w:w="676"/>
        <w:gridCol w:w="674"/>
        <w:gridCol w:w="674"/>
        <w:gridCol w:w="675"/>
        <w:gridCol w:w="674"/>
        <w:gridCol w:w="674"/>
        <w:gridCol w:w="675"/>
        <w:gridCol w:w="674"/>
        <w:gridCol w:w="587"/>
        <w:gridCol w:w="506"/>
        <w:gridCol w:w="108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. И. 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тудент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  <w:lang w:val="kk-KZ"/>
              </w:rPr>
              <w:t>Первый</w:t>
            </w:r>
            <w:r>
              <w:rPr>
                <w:bCs/>
                <w:color w:val="000000"/>
                <w:kern w:val="2"/>
              </w:rPr>
              <w:t xml:space="preserve"> рейтинг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  <w:lang w:val="kk-KZ"/>
              </w:rPr>
              <w:t xml:space="preserve">Второй </w:t>
            </w:r>
            <w:r>
              <w:rPr>
                <w:bCs/>
                <w:color w:val="000000"/>
                <w:kern w:val="2"/>
              </w:rPr>
              <w:t>рейтин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того за семест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Допуск</w:t>
            </w:r>
          </w:p>
        </w:tc>
      </w:tr>
      <w:tr>
        <w:trPr>
          <w:trHeight w:val="17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Задание С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стирование по пройденному материалу, сдача моду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ценка первого рейтин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СР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Тестирование по пройденному материалу, сдача моду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ценка второго рейтин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ейтинга-допус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 рейтинг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Ахметов Д.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Иванов Д. 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Петров А. 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Д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Т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Д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Т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O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Ахметов Д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ервого рейтинга: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торого рейтинга: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йтинга-допуска: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рейтинга: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рейтинга больше 30, следовательно, студент допущен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баллов, набранных студентом на экзамене БЭ = 8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4 =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по дисциплине ИО = Б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БЭ = 50+32 = 82 бал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данной дисциплине студент Ахметов Д.М. получает оценку </w:t>
      </w:r>
      <w:r>
        <w:rPr>
          <w:b/>
          <w:sz w:val="28"/>
          <w:szCs w:val="28"/>
        </w:rPr>
        <w:t>В, 3,0, хорошо.</w:t>
      </w:r>
    </w:p>
    <w:p>
      <w:pPr>
        <w:pStyle w:val="Style1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удент Иванов Д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ервого рейтинга: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семестра студент Иванов Д.П. не выполнил и не сдал все лабораторные работы, предусмотренные программой дисциплины, поэтом его оценка второго рейтинга: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йтинга-допуска: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рейтинга: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рейтинга Иванова Д.П. меньше 30, следовательно, студент не допущен к эк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ая оценка Иванова Д.П. по данной дисциплин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0, неудовлетвор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 GPA И МЕТОДИКА ЕГО РАСЧ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5.1.  </w:t>
      </w:r>
      <w:r>
        <w:rPr>
          <w:i/>
          <w:sz w:val="28"/>
          <w:szCs w:val="28"/>
        </w:rPr>
        <w:t>Проходной балл GPA (Grade Point Average)</w:t>
      </w:r>
      <w:r>
        <w:rPr>
          <w:sz w:val="28"/>
          <w:szCs w:val="28"/>
        </w:rPr>
        <w:t xml:space="preserve"> - средневзвешенная оценка уровня достижений студента по выбранной программе (отношение суммы произведений кредитов на цифровой эквивалент баллов итоговой оценки по дисциплине к количеству кредитов за текущий период обуч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Средний балл оценки достижений студента стимулирует его познавательную и творческую активность, позволяет планировать процесс обучения, осуществлять самостоятельный анализ его результа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о окончании учебного года опре</w:t>
        <w:softHyphen/>
        <w:t xml:space="preserve">деляется </w:t>
      </w:r>
      <w:r>
        <w:rPr>
          <w:color w:val="000000"/>
          <w:sz w:val="28"/>
          <w:szCs w:val="28"/>
          <w:lang w:val="en-US"/>
        </w:rPr>
        <w:t>GPA</w:t>
      </w:r>
      <w:r>
        <w:rPr>
          <w:color w:val="000000"/>
          <w:sz w:val="28"/>
          <w:szCs w:val="28"/>
        </w:rPr>
        <w:t xml:space="preserve"> каждого обучающегося и издает приказ о переводе обучающегося с курса на курс.</w:t>
      </w:r>
    </w:p>
    <w:p>
      <w:pPr>
        <w:pStyle w:val="3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5.4. Отметка о  переводе с курса на курс заносится в зачетную книжку обучающегося.</w:t>
      </w:r>
    </w:p>
    <w:p>
      <w:pPr>
        <w:pStyle w:val="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5.5.  В КГИУ установлен переводной балл (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>)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для 1 курса – 1,67 балл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для 2 курса – 2,00 балла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 для 3 курса -  2,33 бал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 xml:space="preserve">Обучающийся, не набравший установленного проходного балла, остается на повторный курс обучения. </w:t>
      </w:r>
      <w:r>
        <w:rPr>
          <w:sz w:val="28"/>
          <w:szCs w:val="28"/>
        </w:rPr>
        <w:t>Таким образом, обучающийся может обучаться на одном курсе несколько раз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 </w:t>
      </w:r>
      <w:r>
        <w:rPr>
          <w:b/>
          <w:sz w:val="28"/>
          <w:szCs w:val="28"/>
        </w:rPr>
        <w:t xml:space="preserve"> расчета GPA: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1"/>
        <w:gridCol w:w="1004"/>
        <w:gridCol w:w="1590"/>
        <w:gridCol w:w="1751"/>
        <w:gridCol w:w="1593"/>
        <w:gridCol w:w="1592"/>
      </w:tblGrid>
      <w:tr>
        <w:trPr>
          <w:tblHeader w:val="true"/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редит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-ное содерж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+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удовл)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хорошо)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отл)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кий язы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удовл)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удовл)</w:t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Казахста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удов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6 АПЕЛ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Апелляция - процедура, проводимая с целью выявле</w:t>
        <w:softHyphen/>
        <w:t xml:space="preserve">ния и устранения факторов, способствовавших необъективному оцениванию знаний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Апелляция назначается лишь в том случае, если она может повлиять на суммарный рейтинг и, как следствие, повы</w:t>
        <w:softHyphen/>
        <w:t xml:space="preserve">сить итоговую оценку знаний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6.3.Апелляция проводится в случаях, если: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стовые задания имеют некорректную формулировку;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 xml:space="preserve">- тестовые задания не входят в учебную программу дисциплины; 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лученные при компьютерном тестировании баллы не соответствуют внесенным в экзаменационную ведомость;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ущены технические сбои при компьютерном тестировании;</w:t>
      </w:r>
    </w:p>
    <w:p>
      <w:pPr>
        <w:pStyle w:val="Normal"/>
        <w:tabs>
          <w:tab w:val="clear" w:pos="708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едполагается необъективное или предвзятое отношение экзаменатора к обучающемуся, которое выражается в необъективной оценке знаний, либо несогласием обучающегося с экзаменационной оценк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Апелляция проводится на следующий день после про</w:t>
        <w:softHyphen/>
        <w:t xml:space="preserve">ведения экзамена на основании заявления </w:t>
      </w:r>
      <w:r>
        <w:rPr>
          <w:sz w:val="28"/>
          <w:szCs w:val="28"/>
        </w:rPr>
        <w:t>обучающегос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Организация апелляции осуществляется в соответствии со следующим регламен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явление на апелляцию экзамена оформляется на имя декана сразу после окончания экзамена в присутствии ведущего преподавателя в день объявле</w:t>
        <w:softHyphen/>
        <w:t>ния результатов  с указанием дисциплины, причины несогласия с итоговой оценкой, при тестировании с указанием номера во</w:t>
        <w:softHyphen/>
        <w:t>проса, требующего комиссионного рассмот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ан рассматривает заявление и принима</w:t>
        <w:softHyphen/>
        <w:t>ет решение о  целесообразности  апелляции  и издает распоряжение о составе апел</w:t>
        <w:softHyphen/>
        <w:t>ляционной комиссии, в которую входят декан факульте</w:t>
        <w:softHyphen/>
        <w:t>та, заведующий кафедрой, тъют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пелляции по экзамену протоколируются и заносятся в выписанную деканатом экзаменационную ведомость с пометкой «с учетом апелляции» и зачетную книжку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кзаменационный лист, подписанный всеми членами комиссии, представляется в деканат с протоколом апелляции, в котором обязательно указываются: дата, аудитория, время проведения экзамена, название дисциплины, Ф;И;О; экзаменатора, название учебной группы, Ф;И;О; студента, причина апелляции, количество баллов по результатам экзамена, обоснование принятого комиссией реш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до экзаменационного рейтинга </w:t>
      </w:r>
      <w:r>
        <w:rPr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 в хо</w:t>
        <w:softHyphen/>
        <w:t>де апелляции не допуск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апелляции вносятся в зачетную книжку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7 ОРГАНИЗАЦИЯ ЛЕТНЕГО УЧЕБНОГО СЕМЕСТ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Летний семестр организуется на платной основе по инициативе обучающегося с целью  ускоренного или дополнительного обучения, а также  лик</w:t>
        <w:softHyphen/>
        <w:t>видации академических задолженностей и  разницы в учебных пла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одолжительность летнего семестра устанавливается в течение летних каникул сроком до 6 недель с выдачей не более 5 учебных дисциплин и определяется академическим календарем в разрезе специ</w:t>
        <w:softHyphen/>
        <w:t>альностей и курс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7.3.    Летний семестр проводится с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учебных дисциплин двух предыдущих семестров, получения по ним консультаций для ликвидации академических задолженностей (при этом возможна замена одних дисциплин по выбору други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учебных дисциплин для ликвидации академической разницы при восстановлении, переводе из других вузов или специальностей и при возвращении из академическ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дисциплин учебного плана для ускоренного заверш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воения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 xml:space="preserve"> дополнительных учебных курсов, читаемых на других специальностях университета, с целью расширения профессионального кругозор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7.4. Право на изучение дополнительных дисциплин в течение летнего учебного семестра предоставляется с учетом следующих требований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учающийся</w:t>
      </w:r>
      <w:r>
        <w:rPr>
          <w:sz w:val="28"/>
          <w:szCs w:val="28"/>
        </w:rPr>
        <w:t xml:space="preserve"> должен быть переведен на следующий курс без академических задолженностей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а должна быть окупаемой, т.е. состоять как ми</w:t>
        <w:softHyphen/>
        <w:t xml:space="preserve">нимум </w:t>
      </w:r>
      <w:r>
        <w:rPr>
          <w:b/>
          <w:sz w:val="28"/>
          <w:szCs w:val="28"/>
        </w:rPr>
        <w:t>из 5 человек.</w:t>
      </w:r>
    </w:p>
    <w:p>
      <w:pPr>
        <w:pStyle w:val="3"/>
        <w:spacing w:before="0" w:after="0"/>
        <w:ind w:firstLine="426"/>
        <w:jc w:val="both"/>
        <w:rPr/>
      </w:pPr>
      <w:r>
        <w:rPr>
          <w:sz w:val="28"/>
          <w:szCs w:val="28"/>
        </w:rPr>
        <w:t>7.5. Оформление летнего учебного семестра осуществляется в соот</w:t>
        <w:softHyphen/>
        <w:t>ветствии с регламент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до начала летнего семестра подает в деканат заявление о намере</w:t>
        <w:softHyphen/>
        <w:t>нии участвовать в летнем семест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рассматривает заявления обучающихся в соответствии с пунктами 3, 4 данного разде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О при положительном решении вопроса составляет расписание летнего учебного семестра и утверждает его у проректора по учебной ра</w:t>
        <w:softHyphen/>
        <w:t>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составляется с учетом занятости тьюторов, задействованных в летнем семест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летнего семестра осуществляется в соот</w:t>
        <w:softHyphen/>
        <w:t>ветствии с принятой  блочно-рейтинговой системой и принципом независимой оценки зна</w:t>
        <w:softHyphen/>
        <w:t>ний обучающихся. Итоговую оценку знаний обучающегося по дисциплинам, изучаемым вне учебного плана специаль</w:t>
        <w:softHyphen/>
        <w:t>ности, осуществляет тьютор, читающий лекции в период летнего семестр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7.6. По учебным дисциплинам, изучаемым в период летнего семестра, экзамены проводятся в той же форме, в которой они проводились в течение учебного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7.7. Экзамены проводятся после окончания изучения теоретического курса обучения. Пересдача экзаменов дисциплин летнего семестра не допускаетс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7.8. Результаты экзаменов по дисциплинам учебного плана специальности, освоенным в период летнего семестра, составля</w:t>
        <w:softHyphen/>
        <w:t xml:space="preserve">ют </w:t>
      </w:r>
      <w:r>
        <w:rPr>
          <w:color w:val="000000"/>
          <w:sz w:val="28"/>
          <w:szCs w:val="28"/>
          <w:lang w:val="en-US"/>
        </w:rPr>
        <w:t>GPA</w:t>
      </w:r>
      <w:r>
        <w:rPr>
          <w:color w:val="000000"/>
          <w:sz w:val="28"/>
          <w:szCs w:val="28"/>
        </w:rPr>
        <w:t xml:space="preserve"> учебного год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7.9. Стоимость обучения в летнем семестре определяется исходя из почасовой оплаты работы преподавателей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затрат на обеспечение обучения и с учетом наполняемости учебной группы по каждой дисциплине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7.11. Обучение и система контроля знаний студентов в период летнего семестра идентичны системе организации учебного процесса в академическом перио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ГИСТ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ле получения высшего базового образования (4 года обучения – бакалавриат), Вы имеете возможность продолжить обучение в магистратуре  КГИУ для получения высшего научно – педагогического или профильного образования по следующим специальностям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>М</w:t>
      </w:r>
      <w:r>
        <w:rPr>
          <w:b/>
          <w:i/>
          <w:sz w:val="28"/>
          <w:szCs w:val="28"/>
        </w:rPr>
        <w:t xml:space="preserve">071200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Машиностроение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6М070900 </w:t>
      </w:r>
      <w:r>
        <w:rPr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ургия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6М071000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оведение и технология новых материалов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6М073100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опасность жизнедеятельности и защита окружающей   среды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6М072900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роительство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6М072400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ческие машины и оборудование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6М072100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имическая технология органических веществ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6М050600</w:t>
      </w:r>
      <w:r>
        <w:rPr>
          <w:color w:val="000000"/>
          <w:sz w:val="28"/>
          <w:szCs w:val="28"/>
        </w:rPr>
        <w:t xml:space="preserve"> -   Экономика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учения по данным специальностям 2 (научно-педагогическая) года и 1,5 (профильная) года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Требования для поступления в магистратуру: </w:t>
      </w:r>
      <w:r>
        <w:rPr>
          <w:color w:val="000000"/>
          <w:sz w:val="28"/>
          <w:szCs w:val="28"/>
        </w:rPr>
        <w:t>заявление на имя руководителя. копия диплома об окончании вуза с приложением. личный листок по учету кадров и копию трудовой книжки (для трудоустроенных лиц). медицинская справка формы 086-У. копия уд/личности. 6 фотографий 3х4, скоросшиватель, конвер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документов с 1 июля по 31 июля. По всем интересующим вопросам  магистратуры можно обратиться в Приемную комиссию университе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дготовка к защите магистерской диссертации осуществляется под руководством профессорско-преподавательского состава выпускающих кафедр по вышеуказанным специальностя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ясь в магистратуре, Вы получите возможность участвовать в международных программах, работать  преподавателями в ВУЗах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ле успешной защиты магистерской диссертации магистр может продолжить свое обучение в докторантуре. В университет открыты две специальности докторантуры: 6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70900 – Металлургия и 6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074000 – Наноматериалы и нано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 ПРАВИЛА ПОЛЬЗОВАНИЯ БИБЛИОТЕ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ГИ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организует выдачу читателям во временное пользование книг, газет, журналов и документов, имеющихся в библиотек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литературы на дом производится на абонементах. Читальные залы предоставляют литературу для пользования ею без права вынос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Энциклопедии, справочники, диссертации, текущая периодика, редкие издания и ценные книги, издания, полученные по МБА, выдаются только для работы в читальных залах. Не подлежит выдаче на дом последний и единственный экземпляр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Запись читателей  в библиотеке производится по приказу ректората о зачислении студентов на первый кур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литературой сверх установленного срока взимается штра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в библиотеку читатели должны ознакомиться с ее правилами и подтвердить обязательство об их выполнении своей подписью в читательском футля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и выбытии из вуза читатель возвращает в библиотеку числящиеся за ними изд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и получении книг, других произведений печати и иных материалов читатели тщательно просматривают издания и в случае обнаружения дефектов сообщают об этом библиотекарю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Читатели, нарушающие правила пользования или причиняющие библиотеке ущерб, несут административную, гражданско-правовую или уголовную ответственность в формах, предусмотренных действующим законодательством, уставом и правилами пользования библиотек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Читатели, ответственные  за утрату или неумышленную порчу издания, заменяют их такими же изданиями, или их копиями, или изданиями, признанными библиотекой равноценными, а при невозможности замены возмещают реальную стоимос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льзование библиотекой бесплатное. Перечень дополнительных платных</w:t>
      </w:r>
      <w:r>
        <w:rPr>
          <w:color w:val="000000"/>
          <w:sz w:val="28"/>
          <w:szCs w:val="28"/>
        </w:rPr>
        <w:t xml:space="preserve"> услуг, оказываемых библиотекой, а также штрафных санкций и ограничений утверждаются ректором вуз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 Правила пользования читальными залам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и заказе литературы в читальном зале читатели предъявляют студенческий билет или зачетную книж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Число книг, других произведений печати и иных материалов, выдаваемых в читальных залах, не ограничивается. При наличии единовременного повышенного спроса число книг может быть ограниче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Не разрешается входить в читальные залы с личными и библиотечными книгами, журналами, газетами, вырезками из печатных изданий и другими печатными материал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Выносить литературу из читальных залов запрещено. В случае нарушения этого правила, читатели лишаются права пользования библиотекой на срок, определяемый администрацией библиотек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 Правила пользования абонементом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и заказе литературы на абонементе читатели заполняют книжный формуляр, на котором должны написать число, группу и фамилию, разборчив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Срок пользования литературой выданной на дом, и количество выдаваемых изданий на абонементах (учебной, научной и художественной литературы) ограничены и определяется дифференцировано администрацией библиотеки и фиксируются в правилах пользования библиотек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Читатели могут продлить срок пользования взятыми на дом книгами, другими материалами, произведениями печати, если на них нет спроса со стороны других читател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 Права и обязанности читател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итатели библиотеки высшего учебного заведения (студенты, профессорско-преподавательский состав, научные работники, сотрудники)  имеют право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бесплатно пользоваться основными видами библиотечно-информационных услуг, предоставляемых библиотекой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нформацию о составе фондов через систему каталогов и карточек и другие формы информирова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олучать консультативную помощь в поиске и выборе источников информац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еобходимые издания, отсутствующие в фонде библиотеки по МБ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и обязаны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ся к книгам, другим произведениям печати и иным библиотечным материала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ть полученные в библиотеке издания в установленные срок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ю не разрешается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ть тишину и порядок в помещении библиотек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из библиотеки книги, не расписавшись за них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ить библиотечные издания (делать в них пометки, вычеркивать, выравнивать листы, сгибать корешки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имать карточки из каталогов и карточек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ь без разрешения в служебные помещения и книгохранилищ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 Права и обязанности библиотек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блиотека обслуживает читателей в соответствии с Положением о    библиотеке вуза и Правилами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оянный контроль за возвращением в библиотеку выданных книг, других произведений печати и и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применять штрафные санкции к читателям, нарушающим Правила пользования библиотек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 своей деятельности политический нейтралитет в отношении партий и общественных движений, руководствоваться принципами гуманизма политического и идеологического плюрал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читателей о всех видах предоставляем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читателям возможность пользоваться всеми фондами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овать библиотечное и информационное обслуживание читателей, внедряя компьютеризацию и передовую технолог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учет, хранение и использование находящихся в фонде книг, других произведений печати и иных материалов в соответствии с установленными прави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сохранность своих фондов, являющихся частью национального, культурного д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поддерживать в библиотеке необходимые условия для работы чит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Ka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7"/>
        </w:tabs>
        <w:ind w:left="136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3072" w:hanging="142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5:00Z</dcterms:created>
  <dc:creator>User</dc:creator>
  <dc:description/>
  <cp:keywords/>
  <dc:language>en-US</dc:language>
  <cp:lastModifiedBy>OChalaya</cp:lastModifiedBy>
  <cp:lastPrinted>2013-09-30T11:32:00Z</cp:lastPrinted>
  <dcterms:modified xsi:type="dcterms:W3CDTF">2013-09-30T05:35:00Z</dcterms:modified>
  <cp:revision>30</cp:revision>
  <dc:subject/>
  <dc:title/>
</cp:coreProperties>
</file>